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right"/>
        <w:rPr>
          <w:rStyle w:val="Emphasis"/>
          <w:rFonts w:cs="Times New Roman"/>
          <w:b/>
          <w:b/>
          <w:i w:val="false"/>
          <w:i w:val="false"/>
        </w:rPr>
      </w:pPr>
      <w:r>
        <w:rPr>
          <w:rStyle w:val="Emphasis"/>
          <w:i w:val="false"/>
        </w:rPr>
        <w:t>ТАБЛИЦА 2</w:t>
      </w:r>
    </w:p>
    <w:p>
      <w:pPr>
        <w:pStyle w:val="NormalWeb"/>
        <w:spacing w:lineRule="auto" w:line="240" w:before="0" w:after="0"/>
        <w:ind w:left="0" w:right="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реализации,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ы мероприятий и перечень муниципальных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реализации Стратег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</w:t>
      </w:r>
      <w:r>
        <w:rPr>
          <w:rFonts w:cs="Times New Roman" w:ascii="Times New Roman" w:hAnsi="Times New Roman"/>
          <w:b/>
          <w:sz w:val="28"/>
          <w:szCs w:val="28"/>
        </w:rPr>
        <w:t>Усольского муниципального района Иркутской области</w:t>
      </w:r>
    </w:p>
    <w:p>
      <w:pPr>
        <w:pStyle w:val="NormalWeb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период до 2030 года в рамках муниципальных программ на период 2020-2025гг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87"/>
        <w:gridCol w:w="860"/>
        <w:gridCol w:w="847"/>
        <w:gridCol w:w="847"/>
        <w:gridCol w:w="991"/>
        <w:gridCol w:w="860"/>
        <w:gridCol w:w="847"/>
        <w:gridCol w:w="860"/>
        <w:gridCol w:w="860"/>
        <w:gridCol w:w="967"/>
        <w:gridCol w:w="860"/>
        <w:gridCol w:w="850"/>
        <w:gridCol w:w="847"/>
        <w:gridCol w:w="987"/>
      </w:tblGrid>
      <w:tr>
        <w:trPr>
          <w:tblHeader w:val="true"/>
          <w:trHeight w:val="2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левые показатели, единицы измерения</w:t>
            </w:r>
          </w:p>
        </w:tc>
        <w:tc>
          <w:tcPr>
            <w:tcW w:w="1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я целевых показателей, годы</w:t>
            </w:r>
          </w:p>
        </w:tc>
      </w:tr>
      <w:tr>
        <w:trPr>
          <w:tblHeader w:val="true"/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8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фак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9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фак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0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фак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1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факт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2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3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4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5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6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8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9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30г.</w:t>
            </w:r>
          </w:p>
        </w:tc>
      </w:tr>
      <w:tr>
        <w:trPr>
          <w:trHeight w:val="57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иоритет 1 «Развитие экономического потенциала»</w:t>
            </w:r>
          </w:p>
        </w:tc>
      </w:tr>
      <w:tr>
        <w:trPr>
          <w:trHeight w:val="57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Цель 1. Диверсификация экономики района</w:t>
            </w:r>
          </w:p>
        </w:tc>
      </w:tr>
      <w:tr>
        <w:trPr>
          <w:trHeight w:val="57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1. Развитие и расширение отраслей сельского хозяйства</w:t>
            </w:r>
          </w:p>
        </w:tc>
      </w:tr>
      <w:tr>
        <w:trPr>
          <w:trHeight w:val="57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вестиционные проекты сельскохозяйственных предприят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огнозы социально-экономического развития </w:t>
            </w:r>
            <w:r>
              <w:rPr>
                <w:sz w:val="18"/>
                <w:szCs w:val="18"/>
              </w:rPr>
              <w:t>Усольского муниципального района Иркутской области</w:t>
            </w:r>
          </w:p>
        </w:tc>
      </w:tr>
      <w:tr>
        <w:trPr>
          <w:trHeight w:val="57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Комитет по экономике и финансам (отдел сельского хозяйства)</w:t>
            </w:r>
          </w:p>
        </w:tc>
      </w:tr>
      <w:tr>
        <w:trPr>
          <w:trHeight w:val="103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en-US"/>
              </w:rPr>
              <w:t>разработка муниципальной подпрограммы предоставления мер поддержки сельскохозяйственным товаропроизводителям;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en-US"/>
              </w:rPr>
              <w:t>оказание консультационной и информационной помощи для участия в программах государственной поддержки;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en-US"/>
              </w:rPr>
              <w:t>стимулирование повышения объемов мясного и молочного животноводства, стимулирование развития животноводства в личных подсобных хозяйствах граждан;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en-US"/>
              </w:rPr>
              <w:t>стимулирование роста производства и реализации продукции растениевод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имулирование роста производства и реализации пищевой рыбы, пищевой рыбопродук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имулирование увеличения продукции дикоросов, заготовленной на территории района, а также поддержка глубокой перерабо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ручка от реализации продукции, работ, услуг (в действующих ценах), млн. 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6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0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0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 401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271,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 153,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 873,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 642,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 46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406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8"/>
              </w:rPr>
              <w:t>19406,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06,67</w:t>
            </w:r>
          </w:p>
        </w:tc>
      </w:tr>
      <w:tr>
        <w:trPr>
          <w:trHeight w:val="84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 65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9</w:t>
            </w:r>
          </w:p>
        </w:tc>
      </w:tr>
      <w:tr>
        <w:trPr>
          <w:trHeight w:val="83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емесячная начисленная заработная плата,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9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6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2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296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 146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8"/>
              </w:rPr>
              <w:t>71285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 074,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 425,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 419,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 89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8"/>
              </w:rPr>
              <w:t>80389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8"/>
              </w:rPr>
              <w:t>81916,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309,01</w:t>
            </w:r>
          </w:p>
        </w:tc>
      </w:tr>
      <w:tr>
        <w:trPr>
          <w:trHeight w:val="9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я прибыльных сельскохозяйственных организаций в общем их числе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екс производства продукции сельского хозяйства в крестьянских (фермерских) хозяйствах (в сопоставимых ценах), % к предыдущему год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7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екс производства продукции сельского хозяйства в сельскохозяйственных организациях (в сопоставимых ценах), % к предыдущему год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Задача 2. </w:t>
            </w:r>
            <w:r>
              <w:rPr>
                <w:i/>
                <w:color w:val="000000"/>
                <w:sz w:val="18"/>
                <w:szCs w:val="20"/>
              </w:rPr>
              <w:t>Содействие развитию промышленности и реализации инновационного потенциала</w:t>
            </w:r>
          </w:p>
        </w:tc>
      </w:tr>
      <w:tr>
        <w:trPr>
          <w:trHeight w:val="655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Развитие экономического потенциала и создание условий благоприятного инвестиционного климата» – Основное мероприятие «Организация взаимодействия предприятий Усольского района с организациями, образующими инновационную инфраструктуру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огнозы социально-экономического развития </w:t>
            </w:r>
            <w:r>
              <w:rPr>
                <w:sz w:val="18"/>
                <w:szCs w:val="18"/>
              </w:rPr>
              <w:t>Усольского муниципального района Иркутской области</w:t>
            </w:r>
          </w:p>
        </w:tc>
      </w:tr>
      <w:tr>
        <w:trPr>
          <w:trHeight w:val="197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Комитет по экономике и финансам (отдел инвестиционной политики)</w:t>
            </w:r>
          </w:p>
        </w:tc>
      </w:tr>
      <w:tr>
        <w:trPr>
          <w:trHeight w:val="26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особствовать созданию новых промышленных производств и максимальному использованию возможностей существующих основных производственных фонд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особствовать созданию инновационных производств, формированию инновационной инфраструктуры, повышению инновационной активности предприятий, увеличению объема инвестиций и затрат на инновац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онцентрировать усилия на формировании особых экономических зон, которые должны способствовать созданию в районе отраслей производства инновационных видов проду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</w:rPr>
              <w:t xml:space="preserve">доля организаций заинтересованных в инновационных процессах и принявших участие в тематических мероприятиях в общем количестве организаций на территории </w:t>
            </w:r>
            <w:r>
              <w:rPr>
                <w:sz w:val="18"/>
                <w:szCs w:val="18"/>
              </w:rPr>
              <w:t>Усольского муниципального района Иркутской области</w:t>
            </w:r>
            <w:r>
              <w:rPr>
                <w:sz w:val="18"/>
                <w:szCs w:val="20"/>
              </w:rPr>
              <w:t>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11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екс промышленного производства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выпущенной промышленной продукции, млн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9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9,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62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9,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44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57,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74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5,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5,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5,29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3. Формирование благоприятного инвестиционного климата</w:t>
            </w:r>
          </w:p>
        </w:tc>
      </w:tr>
      <w:tr>
        <w:trPr>
          <w:trHeight w:val="524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</w:rPr>
              <w:t>Муниципальная программа «Развитие экономического потенциала и создание условий благоприятного инвестиционного климата» – Подпрограмма 1. «</w:t>
            </w:r>
            <w:r>
              <w:rPr>
                <w:color w:val="000000"/>
                <w:sz w:val="18"/>
                <w:szCs w:val="20"/>
              </w:rPr>
              <w:t>Формирование инвестиционного климата и развитие предпринимательства</w:t>
            </w:r>
            <w:r>
              <w:rPr>
                <w:sz w:val="18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огнозы социально-экономического развития </w:t>
            </w:r>
            <w:r>
              <w:rPr>
                <w:sz w:val="18"/>
                <w:szCs w:val="18"/>
              </w:rPr>
              <w:t>Усольского муниципального района Иркутской области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Комитет по экономике и финансам (отдел инвестиционной политики)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en-US"/>
              </w:rPr>
              <w:t>способствовать росту инвестиционной активности предприятий, осуществляющих деятельность на территории Усольского района;</w:t>
            </w:r>
          </w:p>
          <w:p>
            <w:pPr>
              <w:pStyle w:val="NormalWeb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en-US"/>
              </w:rPr>
              <w:t>привлечение инвесторов путем повышения информационной открытости об инвестиционных возможностях района – создание инвестиционных паспортов территории и каждого поселения;</w:t>
            </w:r>
          </w:p>
          <w:p>
            <w:pPr>
              <w:pStyle w:val="NormalWeb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en-US"/>
              </w:rPr>
              <w:t>содействие инвесторам в реализации проектов, применение мер муниципальной поддержки (льготные условия пользования земельным участком, льготный налоговый режим по земельному налогу), содействие в оформлении документов и т.д.;</w:t>
            </w:r>
          </w:p>
          <w:p>
            <w:pPr>
              <w:pStyle w:val="NormalWeb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en-US"/>
              </w:rPr>
              <w:t>сформировать Совет по непрерывному улучшению инвестиционного климата и поддержке инвестиционных проектов под руководством мэра района;</w:t>
            </w:r>
          </w:p>
          <w:p>
            <w:pPr>
              <w:pStyle w:val="NormalWeb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en-US"/>
              </w:rPr>
              <w:t>сформировать реестр неиспользуемого, невостребованного имущества;</w:t>
            </w:r>
          </w:p>
          <w:p>
            <w:pPr>
              <w:pStyle w:val="NormalWeb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en-US"/>
              </w:rPr>
              <w:t>обеспечить эффективное вовлечение природно-ресурсного потенциала в инвестиционный процесс (проведение дальнейшей работы по формированию на территории района земельных участков, возможных для выкупа или передачи в аренду, оформление невостребованных земельных паев в муниципальную собственность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инвестиций в основной капитал, млн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5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71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0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4,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34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60,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06,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3,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9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98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98,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98,90</w:t>
            </w:r>
          </w:p>
        </w:tc>
      </w:tr>
      <w:tr>
        <w:trPr>
          <w:trHeight w:val="287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доля муниципальных образований, имеющих инвестиционные паспорта территорий, к общему количеству муниципальных образований (в том числе </w:t>
            </w:r>
            <w:r>
              <w:rPr>
                <w:sz w:val="18"/>
                <w:szCs w:val="18"/>
              </w:rPr>
              <w:t>Усольский муниципальный район Иркутской области</w:t>
            </w:r>
            <w:r>
              <w:rPr>
                <w:color w:val="000000"/>
                <w:sz w:val="18"/>
                <w:szCs w:val="18"/>
              </w:rPr>
              <w:t>),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наличие реестра неиспользуемого имущества и земель, </w:t>
            </w:r>
            <w:r>
              <w:rPr>
                <w:sz w:val="18"/>
                <w:szCs w:val="20"/>
              </w:rPr>
              <w:t>1-да; 0-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4. Привлечение квалифицированных и молодых специалистов на территорию района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Развитие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Развитие экономического потенциала и создание условий благоприятного инвестиционного климата» – Подпрограмма 3. «Развитие системы социально-трудовых отношений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Комитет по образованию; Комитет по экономике и финансам (отдел прогнозирования доходов)</w:t>
            </w:r>
          </w:p>
        </w:tc>
      </w:tr>
      <w:tr>
        <w:trPr>
          <w:trHeight w:val="161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1701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изация предоставления ежемесячной социальной поддержки в размере 2 000 рублей молодым специалистам муниципальных учреждений образования, культуры, молодым специалистам структурных подразделений ОГБУЗ «Усольская городская больница», находящихся на территории Усольского район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1701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организация предоставления единовременной денежной выплаты в размере 30 000 рублей при поступлении на работу в муниципальные учреждения образования и культуры и структурные подразделения ОГБУЗ «Усольская городская больница», находящиеся на территории Усольского район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1701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действие молодым семьям в получении социальной выплаты на приобретение жиль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1701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ализация федерального проекта «Успех каждого ребенка» в рамках национального проекта «Образование» на территории Усольского района (формирование представлений о престижности профессий, в том числе через участие в проекте «Билет в будущее»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олодых специалистов, получающих ежемесячную социальную выплату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олодых специалистов, впервые поступивших на работу в муниципальные учреждения образования, культуры и структурные подразделения ОГБУЗ «Усольская городская больница», находящиеся на территории Усольского района и получивших единовременную социальную выплат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Цель 2. Развитие малого и среднего предпринимательства, диверсификация экономической деятельности малого и среднего предпринимательства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1. Развитие самозанятости населения в сельской местности с упором на развитие малых форм сельского хозяйства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</w:rPr>
              <w:t>Муниципальная программа «Развитие экономического потенциала и создание условий благоприятного инвестиционного климата» – Подпрограмма 1. «</w:t>
            </w:r>
            <w:r>
              <w:rPr>
                <w:color w:val="000000"/>
                <w:sz w:val="18"/>
                <w:szCs w:val="20"/>
              </w:rPr>
              <w:t>Формирование инвестиционного климата и развитие предпринимательства</w:t>
            </w:r>
            <w:r>
              <w:rPr>
                <w:sz w:val="18"/>
                <w:szCs w:val="20"/>
              </w:rPr>
              <w:t>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Комитет по экономике и финансам (отдел инвестиционной политики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азание консультационной и информационной помощи для участия в конкурсах на получение грантов, субсидий и субвенций (государственные программы Министерства сельского хозяйства Иркутской области и Министерства труда и занятости Иркутской области), а также в части взаимодействия с организациями, образующими инфраструктуру поддержки субъектам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оведение школ предприниматель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здание и функционирование районного Спикер – класса как центра, который способствует формированию у обучающихся и молодежи компетенций в области основ предпринимательск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е работы с незанятыми в экономике гражданами и гражданами, ведущими личное подсобное хозяйство, по вопросу содействия в выборе вида деятельности, оказание помощи в их регистрации в качестве субъектов предпринимательской деятель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личество субъектов малого и среднего предпринимательства на 10 000 жителей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2. Развитие новых видов экономической деятельности (промыслы и ремесла; бытовое и социально-культурное обслуживание населения; заготовка и переработка дикорастущих плодов и ягод, лекарственных растений и другого природного сырья)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</w:rPr>
              <w:t>Муниципальная программа «Развитие экономического потенциала и создание условий благоприятного инвестиционного климата» – Подпрограмма 1. «</w:t>
            </w:r>
            <w:r>
              <w:rPr>
                <w:color w:val="000000"/>
                <w:sz w:val="18"/>
                <w:szCs w:val="20"/>
              </w:rPr>
              <w:t>Формирование инвестиционного климата и развитие предпринимательства</w:t>
            </w:r>
            <w:r>
              <w:rPr>
                <w:sz w:val="18"/>
                <w:szCs w:val="20"/>
              </w:rPr>
              <w:t>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Комитет по экономике и финансам (отдел инвестиционной политики)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иентация субъектов малого предпринимательства в значимые для района виды деятельности (социальное предпринимательство, гостиничные услуги, услуги в сфере туризма, ремесленничество, перерабатывающее производство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азание консультационной и информационной помощи в части взаимодействия с организациями, образующими инфраструктуру поддержки субъектам малого и среднего предприниматель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личество субъектов малого и среднего предпринимательства на 10 000 жителей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взаимодействие с организациями, образующими инфраструктуру поддержки субъектам малого и среднего предпринимательства, </w:t>
            </w:r>
            <w:r>
              <w:rPr>
                <w:sz w:val="18"/>
                <w:szCs w:val="20"/>
              </w:rPr>
              <w:t>1-да; 0-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3. Формирование перечня инвестиционных предложений для малого и среднего бизнеса с учетом потребностей муниципального образования, позволяющего задействовать потенциал поселения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Развитие экономического потенциала и создание условий благоприятного инвестиционного климата» –</w:t>
            </w:r>
            <w:r>
              <w:rPr>
                <w:sz w:val="18"/>
                <w:szCs w:val="18"/>
              </w:rPr>
              <w:t xml:space="preserve"> Подпрограмма 1. «</w:t>
            </w:r>
            <w:r>
              <w:rPr>
                <w:color w:val="000000"/>
                <w:sz w:val="18"/>
                <w:szCs w:val="18"/>
              </w:rPr>
              <w:t>Формирование инвестиционного климата и развитие предпринимательства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Комитет по экономике и финансам (отдел инвестиционной политики)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ыявление и составление реестра брошенных и необрабатываемых земель, в том числе личных подсобных хозяйств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е информационной кампании среди сельского населения с целью отбора лиц, желающих расширить землепользование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е работы с фермерами и другими потенциальными землепользователями с целью передачи им невостребованных зем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доля муниципальных образований, имеющих инвестиционные паспорта территорий, к общему количеству муниципальных образований (в том числе </w:t>
            </w:r>
            <w:r>
              <w:rPr>
                <w:sz w:val="18"/>
                <w:szCs w:val="18"/>
              </w:rPr>
              <w:t>Усольский муниципальный район Иркутской области</w:t>
            </w:r>
            <w:r>
              <w:rPr>
                <w:color w:val="000000"/>
                <w:sz w:val="18"/>
                <w:szCs w:val="18"/>
              </w:rPr>
              <w:t>),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20"/>
              </w:rPr>
              <w:t xml:space="preserve">наличие реестра неиспользуемого имущества и земель, </w:t>
            </w:r>
            <w:r>
              <w:rPr>
                <w:sz w:val="18"/>
                <w:szCs w:val="20"/>
              </w:rPr>
              <w:t>1-да;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0-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4. Содействие в распространении примеров организации и успешного ведения предпринимательской деятельности в Усольском районе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</w:rPr>
              <w:t>Муниципальная программа «Развитие экономического потенциала и создание условий благоприятного инвестиционного климата» – Подпрограмма 1. «</w:t>
            </w:r>
            <w:r>
              <w:rPr>
                <w:color w:val="000000"/>
                <w:sz w:val="18"/>
                <w:szCs w:val="20"/>
              </w:rPr>
              <w:t>Формирование инвестиционного климата и развитие предпринимательства</w:t>
            </w:r>
            <w:r>
              <w:rPr>
                <w:sz w:val="18"/>
                <w:szCs w:val="20"/>
              </w:rPr>
              <w:t>»</w:t>
            </w:r>
          </w:p>
        </w:tc>
      </w:tr>
      <w:tr>
        <w:trPr/>
        <w:tc>
          <w:tcPr>
            <w:tcW w:w="14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Комитет по экономике и финансам (отдел инвестиционной политик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и проведение конкурса «Лучший предприниматель Усольского район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и проведение выставки достижений предпринимателей Усоль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и проведение месячника малого и среднего предприниматель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личество мероприятий, направленных на пропаганду занятий предпринимательской деятельностью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ставочно-ярмарочных мероприятий с участием СМСП, самозанятых гражд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5. Финансовая поддержка на создание и развитие собственного бизнеса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</w:rPr>
              <w:t>Муниципальная программа «Развитие экономического потенциала и создание условий благоприятного инвестиционного климата» – Подпрограмма 1. «</w:t>
            </w:r>
            <w:r>
              <w:rPr>
                <w:color w:val="000000"/>
                <w:sz w:val="18"/>
                <w:szCs w:val="20"/>
              </w:rPr>
              <w:t>Формирование инвестиционного климата и развитие предпринимательства</w:t>
            </w:r>
            <w:r>
              <w:rPr>
                <w:sz w:val="18"/>
                <w:szCs w:val="20"/>
              </w:rPr>
              <w:t>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Комитет по экономике и финансам (отдел инвестиционной политики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– </w:t>
            </w:r>
            <w:r>
              <w:rPr>
                <w:color w:val="000000"/>
                <w:sz w:val="18"/>
                <w:szCs w:val="20"/>
              </w:rPr>
              <w:t>организация и проведение конкурса по получению субсидии «Гранты на создание и развитие собственного бизнес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я предоставленной финансовой поддержки субъектам малого и среднего предпринимательства, имеющей целевую направленность, в общем объеме финансовых средств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6. Расширение влияния местных производителей на потребительский рынок района, создание условий для обеспечения качества и безопасности товаров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Муниципальная программа «Развитие экономического потенциала и создание условий благоприятного инвестиционного климата» – Подпрограмма 1. «</w:t>
            </w:r>
            <w:r>
              <w:rPr>
                <w:color w:val="000000"/>
                <w:sz w:val="18"/>
                <w:szCs w:val="20"/>
              </w:rPr>
              <w:t>Формирование инвестиционного климата и развитие предпринимательства</w:t>
            </w:r>
            <w:r>
              <w:rPr>
                <w:sz w:val="18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 xml:space="preserve">Прогнозы социально-экономического развития </w:t>
            </w:r>
            <w:r>
              <w:rPr>
                <w:sz w:val="18"/>
                <w:szCs w:val="18"/>
              </w:rPr>
              <w:t>Усольского муниципального района Иркутской области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Комитет по экономике и финансам (отдел инвестиционной политики)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ind w:left="0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и проведение конкурсов среди предприятий потребительского рынка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и проведение практических семинаров, обучающих семинаров, мастер-классов, конкурсов профессионального мастер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личество объектов потребительского рынка, принявших участие в конкурсе на лучшее новогоднее оформление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розничный товарооборот, млн. руб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4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9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4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3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7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3,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96,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71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3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3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3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3,20</w:t>
            </w:r>
          </w:p>
        </w:tc>
      </w:tr>
      <w:tr>
        <w:trPr>
          <w:trHeight w:val="80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индекс физического объема оборота розничной торговли, %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Цель 3. Развитие туризма и сферы услуг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1. Усиление узнаваемости территории Усольского района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Развитие туризма» – Основное мероприятие 2. «Реализация мероприятий, направленных на информирование граждан об Усольском районе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управление по социально-культурным вопросам</w:t>
            </w:r>
          </w:p>
        </w:tc>
      </w:tr>
      <w:tr>
        <w:trPr>
          <w:trHeight w:val="204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ие в выставочных мероприятиях, как на уровне региона, так и других субъектов РФ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здание тематического сайта с информацией о туристической инфраструктуре района и обеспечение его информационной поддержки и продвижение в се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здание информационной системы отрасли: освещение механизма развития туриндустрии в средствах массовых информаций, выпуск и распространение рекламной продукции (буклеты), информационного щита в г. Усолье-Сибирское, г. Ангарске, г. Иркутс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ечатной продукции: наглядно-демонстративных материалов, рекламной продукции выпущенной с целью туристической навигации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2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информационных табло, знаков и подписей, установленных в общественных местах и местах, часто посещаемых туристами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выставочных мероприятий, в которых принял участие Усольский район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2. Привлечение туристских потоков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Развитие туризма» – Основное мероприятие 1. «Вовлечение широких слоев населения в мероприятия туристической направленности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управление по социально-культурным вопросам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здание новых туристских продуктов и продвижение туристских продуктов на рынке туристских услуг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ие в государственных программах по развитию внутреннего туризм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ключение Усольского района в существующие туристические маршруты, проходящие по территории Иркутской области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уществление сотрудничества с соседними районами с целью создания межрайонных туристских маршрутов (г. Ангарск, Слюдянский район, Черемховский район)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движение туристических продуктов района через туроператоров, организация встреч с туроператорами, знакомство с туристическими объектами и маршрутам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здание условий для развития основных центров туризма и туристских зон (п. Тальяны и п. Раздолье – центры активного отдыха; с. Мальта, с. Сосновка, р.п.Тайтурка – центры историко-культурного отдыха)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работка новых экскурсионных маршрутов (паломнический, экологический и др.)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оведение конкурса на лучший экскурсионный маршрут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изация экскурсий для учащихся и их родителей по внутренним маршрут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граждан, вовлеченных в мероприятия туристской направленности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3. Создание условий для развития разнообразных видов туризма и предпринимательства в сфере туризма, и вовлечение местного населения в процесс формирования туристских услуг в районе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Развитие туризма» – Основное мероприятие 2. «Реализация мероприятий, направленных на информирование граждан об Усольском районе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управление по социально-культурным вопросам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чественное и количественное улучшение организаций, занятых в сопутствующей туризму сфере обслуживания (общественное питание, гостиницы, торговля и прочее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иск и реализация инвестиционных проектов в области туризма и сферы обслуживания на территории район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здание и использование в туристических целях сельских гостевых дом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занятых и самозанятых в туристической индустрии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 дан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 данны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4. Развитие народных промыслов и ремесел, оказание поддержки производителям сувенирной продукции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Развитие туризма» – Основное мероприятие 3. «Создание условий для продвижения сувенирной продукции мастеров Усольского района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управление по социально-культурным вопросам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движение сувенирной продукции мастеров Усольского района: открытие киосков по реализации сувенирной проду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мастеров, изготавливающих сувенирную продукцию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иоритет 2. «Повышение качества жизни населения и развитие человеческого потенциала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Цель 1. Развитие и эффективное использование трудового потенциала района, создание условий для реализации трудовых прав граждан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1. Повышение уровня занятости населения, сокращение уровня безработицы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Развитие экономического потенциала и создание условий благоприятного инвестиционного климата» – Подпрограмма 3. «Развитие системы социально-трудовых отношений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Комитет по экономике и финансам (отдел прогнозирования доходов)</w:t>
            </w:r>
          </w:p>
        </w:tc>
      </w:tr>
      <w:tr>
        <w:trPr>
          <w:trHeight w:val="337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ктивизации работы совместно с ОГКУ «Центр занятости населения г. Усолье-Сибирское» по сбору информации об имеющихся вакансиях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ирование населения совместно с ОГКУ «Центр занятости населения г. Усолье-Сибирское» и работодателей о ситуации на рынке труд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сультирование совместно с ОГКУ «Центр занятости населения г. Усолье-Сибирское» лиц, испытывающих трудности в поиске работы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е мониторинга спроса и предложения рабочей силы на рынке труд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изация взаимодействия по вопросу содействия трудоустройства выпускников учреждений образования и работода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уровень регистрируемой безработицы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безработных граждан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2. Усиление трудовой мотивации учащейся и незанятой молодежи, трудоустройство несовершеннолетних в летний период</w:t>
            </w:r>
          </w:p>
        </w:tc>
      </w:tr>
      <w:tr>
        <w:trPr>
          <w:trHeight w:val="81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униципальная программа «Развитие системы образования Усольского района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20"/>
              </w:rPr>
              <w:t>Муниципальная программа «</w:t>
            </w:r>
            <w:r>
              <w:rPr>
                <w:bCs/>
                <w:sz w:val="18"/>
                <w:szCs w:val="20"/>
              </w:rPr>
              <w:t>Профилактика правонарушений, преступлений и общественной безопасности в Усольском районе</w:t>
            </w:r>
            <w:r>
              <w:rPr>
                <w:sz w:val="18"/>
                <w:szCs w:val="20"/>
              </w:rPr>
              <w:t>» – Подпрограмма 2. «</w:t>
            </w:r>
            <w:r>
              <w:rPr>
                <w:bCs/>
                <w:sz w:val="18"/>
                <w:szCs w:val="20"/>
              </w:rPr>
              <w:t>Профилактика безнадзорности и правонарушений несовершеннолетних</w:t>
            </w:r>
            <w:r>
              <w:rPr>
                <w:sz w:val="18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осударственная программа Иркутской области «Содействие занятости населения Иркутской области» 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</w:rPr>
              <w:t xml:space="preserve">Ответственный исполнитель – Комитет по образованию; администрация </w:t>
            </w:r>
            <w:r>
              <w:rPr>
                <w:sz w:val="18"/>
                <w:szCs w:val="18"/>
              </w:rPr>
              <w:t xml:space="preserve">Усольского муниципального района Иркутской области; </w:t>
            </w:r>
            <w:r>
              <w:rPr>
                <w:sz w:val="18"/>
                <w:szCs w:val="20"/>
              </w:rPr>
              <w:t>Министерство труда и занятости Иркутской области, ОГКУ «Центр занятости населения г. Усолье-Сибирское»</w:t>
            </w:r>
          </w:p>
        </w:tc>
      </w:tr>
      <w:tr>
        <w:trPr>
          <w:trHeight w:val="248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1701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изация совместно с ОГКУ «Центр занятости населения г. Усолье-Сибирское» временного трудоустройства несовершеннолетних граждан в возрасте от 14 до 18 лет, желающих работать в свободное от учебы врем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1701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изация совместно с ОГКУ «Центр занятости населения г. Усолье-Сибирское»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трудоустроенных несовершеннолетних граждан в возрасте от 14 до 18 лет, желающих работать в свободное от учебы время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трудоустроенных безработных граждан в возрасте от 18 до 20 лет, имеющих среднее профессиональное образование и имеющих работу впервые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3. Обеспечение сбалансированности рынка труда и рынка образовательных услуг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униципальная программа «Развитие системы образования Усольского района»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ударственная программа Иркутской области «Содействие занятости населения Иркутской области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Комитет по образованию; Министерство труда и занятости Иркутской области, ОГКУ «Центр занятости населения г. Усолье-Сибирское»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701" w:leader="none"/>
              </w:tabs>
              <w:ind w:left="0" w:hanging="0"/>
              <w:rPr/>
            </w:pPr>
            <w:r>
              <w:rPr>
                <w:color w:val="000000"/>
                <w:sz w:val="18"/>
                <w:szCs w:val="20"/>
              </w:rPr>
              <w:t xml:space="preserve">организация </w:t>
            </w:r>
            <w:r>
              <w:rPr>
                <w:sz w:val="18"/>
                <w:szCs w:val="20"/>
              </w:rPr>
              <w:t>совместно с ОГКУ «Центр занятости населения г. Усолье-Сибирское»</w:t>
            </w:r>
            <w:r>
              <w:rPr>
                <w:color w:val="000000"/>
                <w:sz w:val="18"/>
                <w:szCs w:val="20"/>
              </w:rPr>
              <w:t xml:space="preserve"> п</w:t>
            </w:r>
            <w:r>
              <w:rPr>
                <w:sz w:val="18"/>
                <w:szCs w:val="20"/>
              </w:rPr>
              <w:t>рофессионального обучения безработных гражда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701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изация совместно с ОГКУ «Центр занятости населения г. Усолье-Сибирское» профессионального обучения женщин, находящихся в отпуске по уходу за ребенком в возрасте до 3-х л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701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изация совместно с ОГКУ «Центр занятости населения г. Усолье-Сибирское» самозанятости безработных гражда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я просроченной кредиторской задолженности по оплате труда (включая начисления на оплату труда) в муниципальных учреждениях в общем объеме расходов муниципального образования на оплату труда (включая начисления на оплату труда)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рофессионально обученных безработных граждан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рофессионально обученных женщин, находящихся в отпуске по уходу за ребенком в возрасте до 3-х лет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4. Легализации теневой занятости и скрытых форм оплаты труда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Развитие экономического потенциала и создание условий благоприятного инвестиционного климата» – Подпрограмма 3. «Развитие системы социально-трудовых отношений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Комитет по экономике и финансам (отдел прогнозирования доходов)</w:t>
            </w:r>
          </w:p>
        </w:tc>
      </w:tr>
      <w:tr>
        <w:trPr>
          <w:trHeight w:val="360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1701" w:leader="none"/>
              </w:tabs>
              <w:ind w:left="0" w:hanging="0"/>
              <w:rPr/>
            </w:pPr>
            <w:r>
              <w:rPr>
                <w:color w:val="000000"/>
                <w:sz w:val="18"/>
                <w:szCs w:val="20"/>
              </w:rPr>
              <w:t>п</w:t>
            </w:r>
            <w:r>
              <w:rPr>
                <w:sz w:val="18"/>
                <w:szCs w:val="20"/>
              </w:rPr>
              <w:t>роведение заседаний межведомственной комиссии по обеспечению прав граждан на вознаграждение за труд по вопросам снижения неформальной занятост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1701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е работы по выявлению и легализации неформальных трудовых отношен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1701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е рейдов рабочей группы межведомственной комиссии по обеспечению прав граждан на вознаграждение за труд с целью выявления нелегальной рабочей силы (неоформленных работников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1701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ирование соответствующих надзорных органов о случаях ведения теневого бизнеса, нарушения Трудового законодательства для принятия мер по привлечению к ответственности и регист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я легализованных трудовых отношений в общем объеме выявленных неформальных трудовых отношений,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,0</w:t>
            </w:r>
          </w:p>
        </w:tc>
      </w:tr>
      <w:tr>
        <w:trPr>
          <w:trHeight w:val="382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легализованных трудовых отношений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5. Развитие коллективно-договорного регулирования трудовых отношений на основе доведения охвата работников крупных и средних предприятий коллективными договорами, заключения соглашений во всех основных отраслях экономики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Развитие экономического потенциала и создание условий благоприятного инвестиционного климата» – Подпрограмма 3. «Развитие системы социально-трудовых отношений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Комитет по экономике и финансам (отдел экономического развития)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  <w:tab w:val="left" w:pos="1701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азание консультативной помощи предприятиям по вопросам законодательства в сфере охраны труда и в части разработки коллективных договор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дельный вес работников, охваченных действием коллективных договоров (доля от занятых в экономике)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действующих и вновь заключенных коллективных договоро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6. Создание системы непрерывного обучения требованиям охраны труда руководителей, работников организаций и отдельных категорий застрахованных лиц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Развитие экономического потенциала и создание условий благоприятного инвестиционного климата» – Подпрограмма 3. «Развитие системы социально-трудовых отношений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Комитет по экономике и финансам (отдел экономического развития)</w:t>
            </w:r>
          </w:p>
        </w:tc>
      </w:tr>
      <w:tr>
        <w:trPr>
          <w:trHeight w:val="180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е межведомственных комиссий по охране труд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обучения руководителей, специалистов, членов комиссии по охране труда в специализированных учебных центрах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и проведение районных конкурсов по охране 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личество участников районного конкурса по охране труда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специалистов, прошедших обучение в специализированных учебных центрах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Цель 2. Создание благоприятных условий для жизнедеятельности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1. Развитие системы образования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Развитие системы образования Усольского района» – Подпрограммы «1. Дошкольное, общее и дополнительное образование», «2. Развитие кадрового потенциала», «3. Развитие системы выявления и поддержки способностей и талантов у детей и подростков», «4. Организация и обеспечение отдыха, оздоровления и занятости детей и подростк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Комплексное развитие сельских территорий Усольского района» – Подпрограмма 1. «Комплексное обустройство населенных пунктов объектами социальной инфраструктуры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Комитет по образованию; управление жилищно-коммунального хозяйства</w:t>
            </w:r>
          </w:p>
        </w:tc>
      </w:tr>
      <w:tr>
        <w:trPr>
          <w:trHeight w:val="133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en-US"/>
              </w:rPr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en-US"/>
              </w:rPr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lang w:val="ru-RU" w:eastAsia="en-US"/>
              </w:rPr>
              <w:t>мероприятия по обеспечению информационной открытости образовательных учреждений через обновление информационно – коммуникационной инфраструктуры реализации федерального проекта «Цифровая образовательная среда» (создание цифровой платформы);</w:t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en-US"/>
              </w:rPr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en-US"/>
              </w:rPr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en-US"/>
              </w:rPr>
            </w:r>
          </w:p>
          <w:p>
            <w:pPr>
              <w:pStyle w:val="NormalWeb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en-US"/>
              </w:rPr>
              <w:t>мероприятия по обеспечению организационных, информационных и научно-методических условий предоставления образов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/>
                <w:sz w:val="18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Web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en-US"/>
              </w:rPr>
              <w:t>мероприятия по созданию целенаправленной системы выявления и развития одаренных дет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/>
                <w:sz w:val="18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Web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en-US"/>
              </w:rPr>
              <w:t>мероприятия по созданию организации отдыха и оздоровления детей, оказание преимущественной поддержки в отдыхе и оздоровлении детям, находящимся в трудной жизненной ситуации и состоящим на профилактических учета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/>
                <w:sz w:val="18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Web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en-US"/>
              </w:rPr>
              <w:t>мероприятия по созданию оптимальных условий для здоровьесберегающейдеятельности участников образовательного процесса в соответствии с санитарно-эпидемиологическими правилами и нормативам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18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18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Web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en-US"/>
              </w:rPr>
              <w:t>мероприятия по ремонту зданий и сооружений, в которых обеспечивается доступность услуг для детей - инвалидов и других маломобильных групп насел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18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18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Web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en-US"/>
              </w:rPr>
              <w:t>мероприятия по улучшению условий пребывания детей в дошкольных 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/>
                <w:sz w:val="18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 совершенствованию финансово-хозяйственной деятельности учреждений отрасли образования; обновление материально – технической базы учреждений отрасли образования (в том числе через реализацию федеральных проектов «Современная школа» и «Успех каждого ребенка»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я образовательных учреждений, имеющих собственные сайты, от общего количества образовательных учреждений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-538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количество проведенных методических мероприятий (конференции, совещания, семинары и т.п.) с педагогическими работниками по актуальным вопросам образования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23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-538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доля обучающихся общеобразовательных учреждений, принявших участие в диагностических мероприятиях, от общего количества обучающихся общеобразовательных учреждений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я победителей и призеров научно-практических конференций, конкурсов, турниров, соревнований, фестивалей, выставок муниципального, регионального уровня от общего количества участников Усольского района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я детей, состоящих на профилактических учетах, охваченных организованным отдыхом и оздоровлением в лагере, от общего числа, состоящих на профилактических учетах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детей из семей, находящихся в трудной жизненной ситуации, охваченных организованным отдыхом и оздоровлением в лагере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я детей и подростков, которым проведена комплексная психолого-медико-педагогическая диагностика для определения форм и содержания их обучения и воспитания в соответствии с физическими и интеллектуальными особенностями и возможностями, от количества нуждающихся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я работников образовательных учреждений, охваченных профессиональной гигиенической подготовкой в установленные сроки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дельный вес школьников, охваченных организованным горячим питанием, от общего количества обучающихся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33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я воспитанников дошкольных образовательных учреждений, охваченных горячим питанием и хозяйственно-бытовым обслуживанием, от общего количества воспитанников дошкольных образовательных учреждений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оевременность выплаты заработной платы работникам отрасли образования Усольского районного муниципального образования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 xml:space="preserve">мероприятия по </w:t>
            </w:r>
            <w:r>
              <w:rPr>
                <w:color w:val="000000"/>
                <w:sz w:val="18"/>
                <w:szCs w:val="20"/>
              </w:rPr>
              <w:t>приобретению зданий для размещения школ, детских са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я детей школьного возраста п. Тальяны, имеющих возможность получать образовательные услуги в современных комфортных условиях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я детей школьного возраста с. Биликтуй, имеющих возможность получать образовательные услуги в современных комфортных условиях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2. Создание условий для повышения доступности здравоохранения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</w:rPr>
              <w:t xml:space="preserve">Муниципальная программа «Комплексное развитие сельских территорий </w:t>
            </w:r>
            <w:r>
              <w:rPr>
                <w:color w:val="000000"/>
                <w:sz w:val="18"/>
                <w:szCs w:val="20"/>
              </w:rPr>
              <w:t>Усольского района</w:t>
            </w:r>
            <w:r>
              <w:rPr>
                <w:sz w:val="18"/>
                <w:szCs w:val="20"/>
              </w:rPr>
              <w:t>» – Подпрограмма 1. «</w:t>
            </w:r>
            <w:r>
              <w:rPr>
                <w:color w:val="000000"/>
                <w:sz w:val="18"/>
                <w:szCs w:val="20"/>
              </w:rPr>
              <w:t>Комплексное обустройство населенных пунктов объектами социальной инфраструктуры</w:t>
            </w:r>
            <w:r>
              <w:rPr>
                <w:sz w:val="18"/>
                <w:szCs w:val="20"/>
              </w:rPr>
              <w:t>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</w:rPr>
              <w:t xml:space="preserve">Ответственный исполнитель – </w:t>
            </w:r>
            <w:r>
              <w:rPr>
                <w:color w:val="000000"/>
                <w:sz w:val="18"/>
                <w:szCs w:val="20"/>
              </w:rPr>
              <w:t xml:space="preserve">управление жилищно-коммунального хозяйства; </w:t>
            </w:r>
            <w:r>
              <w:rPr>
                <w:sz w:val="18"/>
                <w:szCs w:val="20"/>
              </w:rPr>
              <w:t>управление по распоряжению муниципальным имуществом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right" w:pos="284" w:leader="none"/>
                <w:tab w:val="right" w:pos="900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реодоление кадрового дефицита, обеспечение системы здравоохранения высококвалифицированными специалист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личество приобретенных жилых помещений для работников социальной сферы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3. Создание условий для строительства жилья, современного малоэтажное строительства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Развитие экономического потенциала и создание условий благоприятного инвестиционного климата» – Подпрограмма 2. «Повышение эффективности управления муниципальным имуществом и работы в сфере земельных отношений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управление по распоряжению муниципальным имуществом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sz w:val="18"/>
                <w:szCs w:val="20"/>
              </w:rPr>
              <w:tab/>
              <w:t>предоставление земельных участков для строитель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я земельных участков, предоставленных в установленном законодательством порядке физическим и юридическим лицам в результате проведения торгов от общего количества сформированных земельных участков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наличие обновленной схемы территориального планирования </w:t>
            </w:r>
            <w:r>
              <w:rPr>
                <w:sz w:val="18"/>
                <w:szCs w:val="18"/>
              </w:rPr>
              <w:t>Усольского муниципального района Иркутской области</w:t>
            </w:r>
            <w:r>
              <w:rPr>
                <w:color w:val="000000"/>
                <w:sz w:val="18"/>
                <w:szCs w:val="20"/>
              </w:rPr>
              <w:t>,</w:t>
            </w:r>
            <w:r>
              <w:rPr>
                <w:sz w:val="18"/>
                <w:szCs w:val="20"/>
              </w:rPr>
              <w:t xml:space="preserve"> 1-да; 0-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 земельных участков, предоставленных для строительства в расчете на 10 тыс. чел. населе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площадь жилых помещений, приходящаяся в среднем на одного жителя, кв. 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4. Создание условий для активного развития инфраструктуры спорта, здорового образа жизни, культурного и творческого развития, безопасности жизнедеятельности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«Развитие физической культуры и массового спорта» – </w:t>
            </w:r>
            <w:r>
              <w:rPr>
                <w:color w:val="000000"/>
                <w:sz w:val="18"/>
                <w:szCs w:val="18"/>
              </w:rPr>
              <w:t xml:space="preserve">Основное мероприятие 1. </w:t>
            </w:r>
            <w:r>
              <w:rPr>
                <w:sz w:val="18"/>
                <w:szCs w:val="18"/>
              </w:rPr>
              <w:t>«Организация вовлечения населения в занятие физической культурой и массовым спортом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управление по социально-культурным вопросам</w:t>
            </w:r>
          </w:p>
        </w:tc>
      </w:tr>
      <w:tr>
        <w:trPr>
          <w:trHeight w:val="41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влечение широких слоев населения в активное занятие спортом для полноценного физического и духовного развит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формирование основ здорового образа жизни среди населен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витие детско-юношеского 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доля населения, систематически занимающегося физической культурой и спортом, в общей численности населения Усольского района в возрасте 3 -79 лет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я детей и молодежи, систематически занимающихся физической культурой и спортом, в общей численности детей и молодежи в возрасте 3 – 29 лет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средств бюджетов всех уровней, выделенных на приобретение спортивного оборудования и инвентаря в течение отчетного периода, тыс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вень обеспеченности населения спортивными сооружениями исходя из единовременной пропускной способности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  <w:bookmarkStart w:id="0" w:name="_GoBack"/>
            <w:bookmarkEnd w:id="0"/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Развитие сферы культуры Усольского района» – Подпрограмма 1. «Развитие культурно-досуговых учреждений, народного творчества, народных промыслов и ремесел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управление по социально-культурным вопросам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е ремонтов зданий и сооружений для обеспечения участия инвалидов и других маломобильных групп населения в культурной жизни обществ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  <w:szCs w:val="20"/>
              </w:rPr>
              <w:t>поддержка и развитие культурно-досуговых учреждений, народного творчества, народных промыслов и ремесел (организация районных культурно-массовых мероприятий, укрепление материально-технической базы, повышение профессионального уровня специалисто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посещений культурно-массовых мероприятий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 8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 9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 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 6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 8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7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 5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 1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 9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 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 5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 3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 96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участников клубных формирований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20"/>
              </w:rPr>
              <w:t xml:space="preserve">доля зданий культурно-досуговых учреждений, оснащенных оборудованием для доступности услуг для лиц с ограниченными возможностями здоровья, </w:t>
            </w:r>
            <w:r>
              <w:rPr>
                <w:color w:val="000000"/>
                <w:sz w:val="18"/>
                <w:szCs w:val="20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довлетворенность населения Усольского района качеством услуг, предоставляемых культурно-досуговыми учреждениями, %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18"/>
                <w:szCs w:val="20"/>
              </w:rPr>
              <w:t xml:space="preserve">Муниципальная программа «Развитие </w:t>
            </w:r>
            <w:r>
              <w:rPr>
                <w:sz w:val="18"/>
                <w:szCs w:val="18"/>
              </w:rPr>
              <w:t>сферы культуры Усольского района</w:t>
            </w:r>
            <w:r>
              <w:rPr>
                <w:sz w:val="18"/>
                <w:szCs w:val="20"/>
              </w:rPr>
              <w:t>» – Подпрограмма 2. «Развитие библиотечного дела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управление по социально-культурным вопросам</w:t>
            </w:r>
          </w:p>
        </w:tc>
      </w:tr>
      <w:tr>
        <w:trPr>
          <w:trHeight w:val="183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</w:rPr>
              <w:t>совершенствование библиотечно-информационного обслуживания (организация районных мероприятий, повышение профессионального уровня специалистов, информационное обслуживание, укрепление материально-технической базы, комплектование фондов библиотек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личество посещений в библиотеках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 8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 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 7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 4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 7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3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 5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 2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 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4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 0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 31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доля пользователей библиотек от общего числа населения Усольского района, %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18"/>
                <w:szCs w:val="20"/>
              </w:rPr>
              <w:t xml:space="preserve">Муниципальная программа «Развитие </w:t>
            </w:r>
            <w:r>
              <w:rPr>
                <w:sz w:val="18"/>
                <w:szCs w:val="18"/>
              </w:rPr>
              <w:t>сферы культуры Усольского района</w:t>
            </w:r>
            <w:r>
              <w:rPr>
                <w:sz w:val="18"/>
                <w:szCs w:val="20"/>
              </w:rPr>
              <w:t>» – Подпрограмма 3. «Развитие системы дополнительного образования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управление по социально-культурным вопросам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  <w:szCs w:val="20"/>
              </w:rPr>
              <w:t>развитие системы дополнительного образования (выявление и поддержка одаренных детей, укрепление материально-технической базы, повышение профессионального уровня специалисто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детей от 5 до 18 лет, охваченных дополнительным образованием в сфере культуры и искусства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призовых мест обучающихся детских школ искусств на мероприятиях зонального, областного и выше уровней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5. Организация эффективной системы сбора, переработки и утилизации коммунальных отходов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Комплексное развитие сельских территорий Усольского района» – Основное мероприятие 1. «Благоустройство территории Усольского района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управление жилищно-коммунального хозяйства</w:t>
            </w:r>
          </w:p>
        </w:tc>
      </w:tr>
      <w:tr>
        <w:trPr>
          <w:trHeight w:val="123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sz w:val="18"/>
                <w:szCs w:val="20"/>
              </w:rPr>
              <w:tab/>
              <w:t>сбор, транспортирование и утилизация (захоронение) твердых коммунальных отходов с несанкционированных мест размещения отход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организация экологических акций и районных субботни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ликвидированных и рекультивированных мест захламления отходами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лагороженных населенных пункто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Цель 3. Создание условий для самореализации молодежи в интересах социально-экономического, общественно-политического и духовно-нравственного воспитания молодежи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1. Формирование у молодежи активной жизненной позиции, готовности к участию в общественно-политической и культурной жизни района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Молодежь Усольского района» – Подпрограмма 1. «Молодежная полит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Комплексное развитие сельских территорий Усольского района» – Основное мероприятие 1. «Благоустройство территории Усольского района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управление по социально-культурным вопросам; управление жилищно-коммунального хозяйства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6735" w:leader="none"/>
              </w:tabs>
              <w:ind w:lef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явление и поддержка талантливых детей и молодежи;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6735" w:leader="none"/>
              </w:tabs>
              <w:ind w:lef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вышение уровня гражданско-патриотического и духовно-нравственного воспитания;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6735" w:leader="none"/>
              </w:tabs>
              <w:ind w:lef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действие развитию добровольческой (волонтерской) деятельности молодежи, поддержка социально-значимых молодежных инициатив;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6735" w:leader="none"/>
              </w:tabs>
              <w:ind w:lef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рмирование условий для развития и популяризации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6735" w:leader="none"/>
              </w:tabs>
              <w:ind w:lef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действие сохранению  традиционных семейных ценностей в молодежной среде;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6735" w:leader="none"/>
              </w:tabs>
              <w:ind w:lef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здание учреждений молодежной сферы (центры, клуб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доля молодежи, вовлеченной в реализацию районных мероприятий, направленных на патриотическое и экологическое воспитание, раскрытие творческого потенциала, профориентацию молодежи, профилактику экстремизма в молодежной среде, пропаганду семейных ценностей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0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роектов, направленных на социально-экономическое развитие Усольского район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44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доля молодежи, вовлеченной в добровольческую деятельность на территории Усольского района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2. Развитие мер поддержки молодежи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Молодежь Усольского района» – Подпрограмма 2. «Доступное жилье для молодых семей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Развитие экономического потенциала и создание условий благоприятного инвестиционного климата» – Подпрограмма 3. «Развитие системы социально-трудовых отношений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управление по социально-культурным вопросам, Комитет по экономике и финансам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  <w:tab w:val="left" w:pos="1701" w:leader="none"/>
              </w:tabs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обеспечение молодых семей жилье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циально-экономическая поддержка молодых специалистов в сферах культуры, образования, здравоохра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молодых семей, улучшивших жилищные условия с использованием средств бюджетов всех уровней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олодых специалистов, получающих ежемесячную социальную выплату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олодых специалистов, впервые поступивших на работу в муниципальные учреждения образования, культуры и структурные подразделения ОГБУЗ «Усольская городская больница», находящиеся на территории Усольского района и получивших единовременную социальную выплат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иоритет 3. «Повышение качества муниципальной среды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Цель 1. Улучшение состояния жилищного фонда в муниципальных образованиях муниципального района Усольского районного муниципального образования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1. Ликвидация многоквартирных домов, признанных ветхими и аварийными</w:t>
            </w:r>
          </w:p>
        </w:tc>
      </w:tr>
      <w:tr>
        <w:trPr>
          <w:trHeight w:val="116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18"/>
                <w:szCs w:val="20"/>
              </w:rPr>
              <w:t xml:space="preserve">Государственная </w:t>
            </w:r>
            <w:r>
              <w:rPr>
                <w:sz w:val="18"/>
                <w:szCs w:val="20"/>
                <w:lang w:val="en-US"/>
              </w:rPr>
              <w:t>программ</w:t>
            </w:r>
            <w:r>
              <w:rPr>
                <w:sz w:val="18"/>
                <w:szCs w:val="20"/>
              </w:rPr>
              <w:t xml:space="preserve">а </w:t>
            </w:r>
            <w:r>
              <w:rPr>
                <w:sz w:val="18"/>
                <w:szCs w:val="20"/>
                <w:lang w:val="en-US"/>
              </w:rPr>
              <w:t xml:space="preserve">Иркутской области </w:t>
            </w:r>
            <w:r>
              <w:rPr>
                <w:sz w:val="18"/>
                <w:szCs w:val="20"/>
              </w:rPr>
              <w:t>«</w:t>
            </w:r>
            <w:r>
              <w:rPr>
                <w:sz w:val="18"/>
                <w:szCs w:val="20"/>
                <w:lang w:val="en-US"/>
              </w:rPr>
              <w:t>Доступное жилье</w:t>
            </w:r>
            <w:r>
              <w:rPr>
                <w:sz w:val="18"/>
                <w:szCs w:val="20"/>
              </w:rPr>
              <w:t>» – Подпрограмма «</w:t>
            </w:r>
            <w:r>
              <w:rPr>
                <w:sz w:val="18"/>
                <w:szCs w:val="20"/>
                <w:lang w:val="en-US"/>
              </w:rPr>
              <w:t>Переселение граждан из ветхого и аварийного жилищного фонда Иркутской области</w:t>
            </w:r>
            <w:r>
              <w:rPr>
                <w:sz w:val="18"/>
                <w:szCs w:val="20"/>
              </w:rPr>
              <w:t>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администрации городских и сельских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исполнитель – управление жилищно-коммунального хозяйств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6735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знание жилых домов ветхими и аварийным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6735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частие в государственных целевых программах по переселению граждан из ветхого и аварийного жилого фонд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6735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bCs/>
                <w:kern w:val="2"/>
                <w:sz w:val="18"/>
                <w:szCs w:val="20"/>
              </w:rPr>
              <w:t>обеспечение населения, проживающего в ветхом и аварийном жилье, помещениями маневренного фон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ликвидированного ветхого и аварийного жилья, признанного таковым после 01.01.2012г. (16 многоквартирных домов площадью - 6,3 тыс. кв. м), ед./тыс. кв. 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,9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,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2. Р</w:t>
            </w:r>
            <w:r>
              <w:rPr>
                <w:i/>
                <w:color w:val="000000"/>
                <w:sz w:val="18"/>
                <w:szCs w:val="20"/>
              </w:rPr>
              <w:t>азвитие жилищного строительства</w:t>
            </w:r>
            <w:r>
              <w:rPr>
                <w:i/>
                <w:sz w:val="18"/>
                <w:szCs w:val="20"/>
              </w:rPr>
              <w:t xml:space="preserve"> и улучшение жилищных условий граждан Усольского района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18"/>
                <w:szCs w:val="20"/>
              </w:rPr>
              <w:t xml:space="preserve">Государственная </w:t>
            </w:r>
            <w:r>
              <w:rPr>
                <w:sz w:val="18"/>
                <w:szCs w:val="20"/>
                <w:lang w:val="en-US"/>
              </w:rPr>
              <w:t>программ</w:t>
            </w:r>
            <w:r>
              <w:rPr>
                <w:sz w:val="18"/>
                <w:szCs w:val="20"/>
              </w:rPr>
              <w:t xml:space="preserve">а </w:t>
            </w:r>
            <w:r>
              <w:rPr>
                <w:sz w:val="18"/>
                <w:szCs w:val="20"/>
                <w:lang w:val="en-US"/>
              </w:rPr>
              <w:t xml:space="preserve">Иркутской области </w:t>
            </w:r>
            <w:r>
              <w:rPr>
                <w:sz w:val="18"/>
                <w:szCs w:val="20"/>
              </w:rPr>
              <w:t>«</w:t>
            </w:r>
            <w:r>
              <w:rPr>
                <w:sz w:val="18"/>
                <w:szCs w:val="20"/>
                <w:lang w:val="en-US"/>
              </w:rPr>
              <w:t>Доступное жилье</w:t>
            </w:r>
            <w:r>
              <w:rPr>
                <w:sz w:val="18"/>
                <w:szCs w:val="20"/>
              </w:rPr>
              <w:t>» – Подпрограмма «</w:t>
            </w:r>
            <w:r>
              <w:rPr>
                <w:sz w:val="18"/>
                <w:szCs w:val="20"/>
                <w:lang w:val="en-US"/>
              </w:rPr>
              <w:t>Переселение граждан из ветхого и аварийного жилищного фонда Иркутской области</w:t>
            </w:r>
            <w:r>
              <w:rPr>
                <w:sz w:val="18"/>
                <w:szCs w:val="20"/>
              </w:rPr>
              <w:t>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администрации городских и сельских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исполнитель – управление жилищно-коммунального хозяйства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ширение границ в населенных пункт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несение изменений в генеральные планы муниципальных образований муниципального района Усольского районного муниципального 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витие строительства стандартного жилья, отвечающего ценовой доступности, энергоэффективности и эколог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вышение уровня сбора платежей с населения Усольского района за оказанные жилищно-коммунальные услу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вень сбора с населения Усольского района за оказанные жилищно-коммунальные услуги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вод жилых домов, предоставляемых гражданам Российской Федерации, проживающим на территории Усольского района, по договору найма жилого помещения,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Цель 2. Комплексное развитие систем коммунальной инфраструктуры муниципального района Усольского районного муниципального образования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1. Обеспечение качественным и устойчивым тепло, – водоснабжением и водоотведением жителей Усольского района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18"/>
                <w:szCs w:val="20"/>
              </w:rPr>
              <w:t xml:space="preserve">Государственная </w:t>
            </w:r>
            <w:r>
              <w:rPr>
                <w:sz w:val="18"/>
                <w:szCs w:val="20"/>
                <w:lang w:val="en-US"/>
              </w:rPr>
              <w:t>программа Иркутской области «Развитие жилищно-коммунального хозяйства Иркутской обла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18"/>
                <w:szCs w:val="20"/>
              </w:rPr>
              <w:t xml:space="preserve">Программы </w:t>
            </w:r>
            <w:r>
              <w:rPr>
                <w:sz w:val="18"/>
                <w:szCs w:val="20"/>
                <w:lang w:val="en-US"/>
              </w:rPr>
              <w:t>комплексного развития систем коммунальной инфраструктуры</w:t>
            </w:r>
            <w:r>
              <w:rPr>
                <w:sz w:val="18"/>
                <w:szCs w:val="20"/>
              </w:rPr>
              <w:t xml:space="preserve"> муниципальных образований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18"/>
                <w:szCs w:val="20"/>
              </w:rPr>
              <w:t xml:space="preserve">Муниципальная программа «Комплексное развитие сельских территорий </w:t>
            </w:r>
            <w:r>
              <w:rPr>
                <w:color w:val="000000"/>
                <w:sz w:val="18"/>
                <w:szCs w:val="20"/>
              </w:rPr>
              <w:t>Усольского района</w:t>
            </w:r>
            <w:r>
              <w:rPr>
                <w:sz w:val="18"/>
                <w:szCs w:val="20"/>
              </w:rPr>
              <w:t>» – Основное мероприятия 2. «Предоставление прочих межбюджетных трансфертов муниципальным образованиям Усольского района на модернизацию объектов коммунальной инфраструктуры и жилого фонда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администрации городских и сельских поселений; управление жилищно-коммунального хозяйства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оевременное проведение мероприятий по ремонту и модернизации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ежегодное участие в государственных </w:t>
            </w:r>
            <w:r>
              <w:rPr>
                <w:color w:val="000000"/>
                <w:sz w:val="18"/>
                <w:szCs w:val="20"/>
              </w:rPr>
              <w:t>программах в рамках подготовки к отопительному зимнему перио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доля освоенных денежных средств муниципальными образованиями Усольского района, переданных на финансирование мероприятий по модернизации объектов коммунальной инфраструктуры и жилого фонда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модернизированных котельных и котельного оборудования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2. Обеспечение новых потребителей объектами коммунальной инфраструктуры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тветственный исполнитель – управление жилищно-коммунального хозяйства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оительство инженерных коммуник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жилищного фонда централизованным водопроводом, тыс. кв. м.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19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Цель 3. Развитие транспортной инфраструктуры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1. Создание на территории района сети дорог, отвечающих современным требованиям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18"/>
                <w:szCs w:val="20"/>
              </w:rPr>
              <w:t xml:space="preserve">Муниципальная программа «Комплексное развитие сельских территорий </w:t>
            </w:r>
            <w:r>
              <w:rPr>
                <w:color w:val="000000"/>
                <w:sz w:val="18"/>
                <w:szCs w:val="20"/>
              </w:rPr>
              <w:t>Усольского района</w:t>
            </w:r>
            <w:r>
              <w:rPr>
                <w:sz w:val="18"/>
                <w:szCs w:val="20"/>
              </w:rPr>
              <w:t>» – Подпрограмма 2. «Безопасность дорожного движения в Усольском районе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управление жилищно-коммунального хозяйства</w:t>
            </w:r>
          </w:p>
        </w:tc>
      </w:tr>
      <w:tr>
        <w:trPr>
          <w:trHeight w:val="431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готовление проекта организации дорожного движ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агностика и оценка состояния автомобильных дорог общего пользования местного знач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держание и ремонт автомобильных дорог общего пользования местного значения, в том числе дорог к садоводческим, дачным некоммерческим объединения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left="0" w:hanging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 xml:space="preserve">расчет </w:t>
            </w:r>
            <w:r>
              <w:rPr>
                <w:sz w:val="18"/>
                <w:szCs w:val="20"/>
                <w:lang w:val="en-US"/>
              </w:rPr>
              <w:t>норматив</w:t>
            </w:r>
            <w:r>
              <w:rPr>
                <w:sz w:val="18"/>
                <w:szCs w:val="20"/>
              </w:rPr>
              <w:t>а</w:t>
            </w:r>
            <w:r>
              <w:rPr>
                <w:sz w:val="18"/>
                <w:szCs w:val="20"/>
                <w:lang w:val="en-US"/>
              </w:rPr>
              <w:t xml:space="preserve"> финансовых затрат на содержание и ремонт автомобильных дорог местного значения и искусственных сооружений на </w:t>
            </w:r>
            <w:r>
              <w:rPr>
                <w:sz w:val="18"/>
                <w:szCs w:val="20"/>
              </w:rPr>
              <w:t>ни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4"/>
              <w:rPr/>
            </w:pPr>
            <w:r>
              <w:rPr>
                <w:sz w:val="18"/>
                <w:szCs w:val="20"/>
              </w:rPr>
              <w:t xml:space="preserve">доля протяженности автомобильных дорог общего пользования местного значения с твердым покрытием, указанных в реестре муниципального имущества </w:t>
            </w:r>
            <w:r>
              <w:rPr>
                <w:sz w:val="18"/>
                <w:szCs w:val="18"/>
              </w:rPr>
              <w:t>Усольского муниципального района Иркутской области</w:t>
            </w:r>
            <w:r>
              <w:rPr>
                <w:sz w:val="18"/>
                <w:szCs w:val="20"/>
              </w:rPr>
              <w:t>, являющихся собственностью муниципального района, вне границ населенных пунктов в границах муниципального района, содержащихся в нормативном состоянии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личие положительного заключения государственной экспертизы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20"/>
              </w:rPr>
              <w:t xml:space="preserve">доля имеющихся проектов организации дорожного движения к количеству автомобильных дорог, находящихся в  собственности </w:t>
            </w:r>
            <w:r>
              <w:rPr>
                <w:sz w:val="18"/>
                <w:szCs w:val="18"/>
              </w:rPr>
              <w:t>Усольского муниципального района Иркутской области</w:t>
            </w:r>
            <w:r>
              <w:rPr>
                <w:sz w:val="18"/>
                <w:szCs w:val="20"/>
              </w:rPr>
              <w:t xml:space="preserve">, % </w:t>
            </w:r>
            <w:r>
              <w:rPr>
                <w:color w:val="000000"/>
                <w:sz w:val="18"/>
                <w:szCs w:val="20"/>
              </w:rPr>
              <w:t xml:space="preserve">(наличие автомобильных дорог, находящихся в собственности/наличие </w:t>
            </w:r>
            <w:r>
              <w:rPr>
                <w:sz w:val="18"/>
                <w:szCs w:val="20"/>
              </w:rPr>
              <w:t>проектов организации дорожного движения</w:t>
            </w:r>
            <w:r>
              <w:rPr>
                <w:color w:val="000000"/>
                <w:sz w:val="18"/>
                <w:szCs w:val="20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/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/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/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/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/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/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/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/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/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/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/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/38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4"/>
              <w:rPr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доля установленных дорожных сооружений от общего количества требуемых к установке согласно проектам организации дорожного движения, % (кол-во знаков требуемых к установке/кол-во установленных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7/2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4/2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4/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7/3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4/3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5/3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1/4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6/4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30/4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30/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30/4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30/4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30/430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2. Укрепление дисциплины участников дорожного движения,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униципальная программа «Комплексное развитие сельских территорий </w:t>
            </w:r>
            <w:r>
              <w:rPr>
                <w:color w:val="000000"/>
                <w:sz w:val="18"/>
                <w:szCs w:val="20"/>
              </w:rPr>
              <w:t>Усольского района</w:t>
            </w:r>
            <w:r>
              <w:rPr>
                <w:sz w:val="18"/>
                <w:szCs w:val="20"/>
              </w:rPr>
              <w:t xml:space="preserve">» </w:t>
            </w:r>
            <w:r>
              <w:rPr>
                <w:sz w:val="18"/>
                <w:szCs w:val="18"/>
              </w:rPr>
              <w:t>– Подпрограмма 2. «Безопасность дорожного движения в Усольском районе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управление жилищно-коммунального хозяйства</w:t>
            </w:r>
          </w:p>
        </w:tc>
      </w:tr>
      <w:tr>
        <w:trPr>
          <w:trHeight w:val="165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укрепление дисциплины участников дорожного движения, повышение правового сознания и предупреждение опасного поведения участников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проведение ежегодных профилактических мероприятий, направленных на повышение правового сознания и предупреждение опасного поведения участников дорожного движения, предупреждение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трансляция, размещение профилактических роликов в средствах массовой информ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4"/>
              <w:rPr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наличие трансляций на радиостанциях и каналах рекламы и видеороликов по безопасности дорожного движения, 1–да; 0–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9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"/>
              <w:tabs>
                <w:tab w:val="clear" w:pos="708"/>
                <w:tab w:val="left" w:pos="-5387" w:leader="none"/>
              </w:tabs>
              <w:ind w:hanging="1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наличие баннеров по безопасности дорожного движения на рекламных конструкциях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(размещено -100 / не размещено - 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"/>
              <w:tabs>
                <w:tab w:val="clear" w:pos="708"/>
                <w:tab w:val="left" w:pos="-5387" w:leader="none"/>
              </w:tabs>
              <w:ind w:hanging="1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оля обучающихся, повысивших знания в области безопасности дорожного движения, к доле всех обучающихся детей в Усольском районе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Цель 4. Формирование облика благоустроенного, ухоженного района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1. Повышение социальной активности граждан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Комплексное развитие сельских территорий Усольского района» – Основное мероприятие 1. «Благоустройство территории Усольского района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управление жилищно-коммунального хозяйств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sz w:val="18"/>
                <w:szCs w:val="20"/>
              </w:rPr>
              <w:tab/>
              <w:t>проведение ежегодного конкурса муниципальных образований Усольского районного муниципального образования «Благоустройство населенных пунктов Усольского района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sz w:val="18"/>
                <w:szCs w:val="20"/>
              </w:rPr>
              <w:tab/>
              <w:t>организация и проведение субботников на территориях муниципальных образований Усольского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участников ежегодного смотра-конкурса на лучшую усадьбу на территории Усольского района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2. Реализация целевых федеральных, региональных, муниципальных программ в сфере благоустройства территорий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ые программы поселений по благоустройст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Комплексное развитие сельских территорий Усольского района» – Основное мероприятие 1. «Благоустройство территории Усольского района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администрации городских и сельских поселений; управление жилищно-коммунального хозяйств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  <w:tab w:val="left" w:pos="1620" w:leader="none"/>
              </w:tabs>
              <w:ind w:left="0" w:hanging="0"/>
              <w:rPr>
                <w:rStyle w:val="Extendedtextshort"/>
                <w:sz w:val="18"/>
              </w:rPr>
            </w:pPr>
            <w:r>
              <w:rPr>
                <w:sz w:val="18"/>
                <w:szCs w:val="20"/>
              </w:rPr>
              <w:t>реализация на территории муниципального района Усольского районного муниципального образования мероприятий, направленных на благоустройство территорий (дворовых территорий, общественных территорий, скверов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  <w:tab w:val="left" w:pos="1620" w:leader="none"/>
              </w:tabs>
              <w:ind w:left="0" w:hanging="0"/>
              <w:rPr/>
            </w:pPr>
            <w:r>
              <w:rPr>
                <w:sz w:val="18"/>
                <w:szCs w:val="20"/>
              </w:rPr>
              <w:t>проведение инвентаризации и паспортизации объектов внешнего благоустройства муниципальных образований муниципального района Усольского районного муниципа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работка и утверждение схемы размещения рекламных конструкций, где утверждены места допустимого размещения рекламных конструкций, их виды и тип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формление земельных участков под спортивные, танцевальные, детские игровые площад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оля муниципальных образований, принявших участие в ежегодном конкурсе муниципальных образований </w:t>
            </w:r>
            <w:r>
              <w:rPr>
                <w:sz w:val="18"/>
                <w:szCs w:val="18"/>
              </w:rPr>
              <w:t>Усольского муниципального района Иркутской области</w:t>
            </w:r>
            <w:r>
              <w:rPr>
                <w:sz w:val="18"/>
                <w:szCs w:val="20"/>
              </w:rPr>
              <w:t xml:space="preserve"> «Благоустройство населенных пунктов Усольского района» в общем количестве муниципальных образований Усольского районного муниципального образования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иоритет 4. «Повышение эффективности управления районом»</w:t>
            </w:r>
          </w:p>
        </w:tc>
      </w:tr>
      <w:tr>
        <w:trPr>
          <w:trHeight w:val="77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Цель 1. Развитие гражданских инициатив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1. Повышение уровня участия населения в решении задач социально-экономического развития района в целом и муниципальных образований в отдельности (проведение сельских сходов, развитие общественных организаций)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Гражданская активность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Усольского муниципального района Иркутской области</w:t>
            </w:r>
          </w:p>
        </w:tc>
      </w:tr>
      <w:tr>
        <w:trPr>
          <w:trHeight w:val="105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е сходов граждан в муниципальных образованиях (по вопросам самообложения граждан, по выдвижению кандидатур старост, по вопросам изменения границ, по обсуждению мероприятий в рамках проекта «Народные инициативы», по иным вопросам);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е собраний граждан в муниципальных образованиях (по решению вопросов местного значения, по осуществлению территориального общественного самоуправления);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е публичных слушаний (по утверждению и исполнению бюджетов муниципальных образований, по обсуждению стратегии социально-экономического развития территорий, по внесению изменений в Уставы муниципальных образований, по вопросам преобразования муниципальных образований);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здание новых общественных организаций;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значение старост в сельских населенных пунктах района для участия населения в осуществлении местного самоуправления;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здание в поселениях ТОСов;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здание в поселениях добровольных народных дружин;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е Гражданского Фору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сходов граждан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собраний граждан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роведенных публичных слушаний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120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действующих общественных организаций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</w:tr>
      <w:tr>
        <w:trPr>
          <w:trHeight w:val="78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старост в поселениях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75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ТОСо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141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созданных добровольных народных дружин (нарастающим итогом)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09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граждан, принявших участие в Гражданском Форуме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я граждан, вовлеченных в мероприятия, проводимые совместно с органами местного самоуправления с общественными организациями и объединениями, в общей численности населения муниципального образования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2.Поддержка гражданских инициатив, содействие развитию гражданского общества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Гражданская активность» – Подпрограмма 1. «Старшее поколение», Подпрограмма 2. «Взаимодействие с общественностью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Усольского муниципального района Иркутской области</w:t>
            </w:r>
          </w:p>
        </w:tc>
      </w:tr>
      <w:tr>
        <w:trPr>
          <w:trHeight w:val="134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/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 xml:space="preserve">проведение конкурса по получению гранта на </w:t>
            </w:r>
            <w:r>
              <w:rPr>
                <w:bCs/>
                <w:sz w:val="18"/>
                <w:szCs w:val="20"/>
              </w:rPr>
              <w:t>поддержку общественных инициатив граждан, проживающих на территории Усольского район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– </w:t>
            </w:r>
            <w:r>
              <w:rPr>
                <w:bCs/>
                <w:sz w:val="18"/>
                <w:szCs w:val="20"/>
              </w:rPr>
              <w:t>участие общественных организаций в грантовых поддержках, инициированных областными и федеральными государственными фондами и структур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проектов гражданских инициатив, получивших грантовую поддержку, ед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54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количество «круглых столов», семинаров, проведенных для представителей общественности (ТОС)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количество общественных организаций, участвовавших в грантовых поддержках, инициированных областными и государственными фондами и структурами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3. Повышение эффективности деятельности органов местного самоуправления</w:t>
            </w:r>
          </w:p>
        </w:tc>
      </w:tr>
      <w:tr>
        <w:trPr>
          <w:trHeight w:val="161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униципальная программа «Содержание и функционирование органов местного самоуправления» – </w:t>
            </w:r>
            <w:r>
              <w:rPr>
                <w:color w:val="000000"/>
                <w:sz w:val="18"/>
                <w:szCs w:val="20"/>
              </w:rPr>
              <w:t>Подпрограмма 4. Цифровое управление и информационная безопасность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тветственный исполнитель – отдел по организационной работе аппарата администрации </w:t>
            </w:r>
            <w:r>
              <w:rPr>
                <w:sz w:val="18"/>
                <w:szCs w:val="18"/>
              </w:rPr>
              <w:t>Усольского муниципального района Иркутской области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е регулярных публичных отчетов органов местного самоуправления о результатах деятельно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здание условий для развития информационного общес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бота в информационно-аналитической системе «Живой регион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гулярный мониторинг качества предоставления и доступности муниципальных услуг, оказываемых органами местного самоуправления и учреждениям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вершенствование муниципальной служб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доля своевременно обновленного и обслуженного программного продукта, позволяющего осуществлять процесс электронного документооборота, в общем объеме программных продуктов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доля автоматизированных рабочих мест муниципальных служащих, подключенных к системе электронного делопроизводства и документооборота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доля служебных документов, передача которых ведется по электронным каналам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блюдение установленных правил по бесперебойной работе корпоративной телефонной сети, 1–да; 0–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уровень удовлетворенности граждан и юридических лиц качеством предоставления муниципальных услуг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функционирования корпоративной сети на 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 администраторов и пользователей информационных систем, прошедших повышение квалификации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личие фотоотчетов по реализации проектов «Народные инициативы» в ИАС «Живой регион», 1–да; 0–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личие высококвалифицированного кадрового состава органов местного самоуправления, 1–да; 0–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Цель 2. Эффективное использование ресурсов территории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1. Повышение эффективности управления муниципальной собственностью и земельными ресурсами</w:t>
            </w:r>
          </w:p>
        </w:tc>
      </w:tr>
      <w:tr>
        <w:trPr>
          <w:trHeight w:val="140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Развитие экономического потенциала и создание условий благоприятного инвестиционного климата» – Подпрограмма 2. «Повышение эффективности управления муниципальным имуществом и работы в сфере земельных отношений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управление по распоряжению муниципальным имуществом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овлечение в хозяйственный оборот незадействованного в обеспечении деятельности органов местного самоуправления, неиспользуемого или неэффективно используемого имущества и земельных участк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недрение механизмов, способствующих увеличению объемов бюджетных средств, поступающих в консолидированный бюджет Усольского район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еспечение муниципального имущества соответствующей технической и кадастровой документацией для последующего включения объектов в реестр муниципального имущества и передаче их в пользован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спользование механизмов по включению земельных участков (земель запаса и сельскохозяйственного назначения) в границы населенных пунктов для последующего осуществления строительства жилья и приоритетных объе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доля муниципального имущества, поставленного на кадастровый учет (снятого с кадастрового учета), а также предоставленного в установленном законодательством порядке на торгах и без торгов, от количества муниципального имущества, на которое получены техническая документация, отчеты об оценке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адача 2. Повышение эффективности муниципального управления (эффективное управление муниципальными финансами)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униципальная программа «Содержание и функционирование органов местного самоуправления» – </w:t>
            </w:r>
            <w:r>
              <w:rPr>
                <w:color w:val="000000"/>
                <w:sz w:val="18"/>
                <w:szCs w:val="20"/>
              </w:rPr>
              <w:t>Подпрограмма 2. «Управление муниципальными финансами»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– Комитет по экономике и финансам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–</w:t>
            </w:r>
            <w:r>
              <w:rPr>
                <w:color w:val="000000"/>
                <w:sz w:val="18"/>
                <w:szCs w:val="20"/>
              </w:rPr>
              <w:tab/>
              <w:t>эффективное использование программно-целевых инструментов в бюджетном процесс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еспечение увязки между стратегическим и бюджетным планирование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вышение прозрачности и открытости бюджетного процесс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вершенствование системы предоставления межбюджетных трансфертов из бюджета района бюджетам городских и сельских поселений в целях укрепления доходной базы местных бюджетов и устранения диспропорций в бюджетной обеспеченности поселений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доля расходов бюджета </w:t>
            </w:r>
            <w:r>
              <w:rPr>
                <w:sz w:val="18"/>
                <w:szCs w:val="18"/>
              </w:rPr>
              <w:t>Усольского муниципального района Иркутской области</w:t>
            </w:r>
            <w:r>
              <w:rPr>
                <w:color w:val="000000"/>
                <w:sz w:val="18"/>
                <w:szCs w:val="20"/>
              </w:rPr>
              <w:t>, осуществляемых программно-целевым методом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18"/>
                <w:szCs w:val="20"/>
              </w:rPr>
              <w:t xml:space="preserve">расходы бюджета </w:t>
            </w:r>
            <w:r>
              <w:rPr>
                <w:sz w:val="18"/>
                <w:szCs w:val="18"/>
              </w:rPr>
              <w:t>Усольского муниципального района Иркутской области</w:t>
            </w:r>
            <w:r>
              <w:rPr>
                <w:color w:val="000000"/>
                <w:sz w:val="18"/>
                <w:szCs w:val="20"/>
              </w:rPr>
              <w:t xml:space="preserve"> на содержание работников органов местного самоуправления в расчете на одного жителя муниципального образования,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 4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3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исполнения долговых обязательств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я налоговых доходов, направляемых на формирование дотаций на поддержку мер по обеспечению сбалансированности бюджетов поселений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я переданных поселениям прочих межбюджетных трансфертов, с учетом экономии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,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,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lang w:eastAsia="en-US"/>
              </w:rPr>
            </w:pPr>
            <w:r>
              <w:rPr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мещение на официальном сайте муниципального образования или финансового органа материалов в целях повышения финансовой грамотности населения, 1–да; 0–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государственных программ, в которых участвует муниципальное образование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lang w:eastAsia="en-US"/>
              </w:rPr>
            </w:pPr>
            <w:r>
              <w:rPr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я просроченной кредиторской задолженности по оплате труда (включая начисления на оплату труда) в муниципальных учреждениях в общем объеме расходов муниципального образования на оплату труда (включая начисления на оплату труда)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lang w:eastAsia="en-US"/>
              </w:rPr>
            </w:pPr>
            <w:r>
              <w:rPr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е работы по увеличению налогов, 1–да; 0–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0 05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400</w:t>
            </w:r>
            <w:r>
              <w:rPr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42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2 0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7 40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9 221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5 1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0 15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485</w:t>
            </w:r>
            <w:r>
              <w:rPr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52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500</w:t>
            </w:r>
            <w:r>
              <w:rPr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09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515</w:t>
            </w:r>
            <w:r>
              <w:rPr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0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530</w:t>
            </w:r>
            <w:r>
              <w:rPr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55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546</w:t>
            </w:r>
            <w:r>
              <w:rPr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46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562</w:t>
            </w:r>
            <w:r>
              <w:rPr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861,9</w:t>
            </w:r>
          </w:p>
        </w:tc>
      </w:tr>
      <w:tr>
        <w:trPr>
          <w:trHeight w:val="76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тупление НДФЛ в местный бюджет, тыс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</w:t>
            </w:r>
          </w:p>
        </w:tc>
      </w:tr>
      <w:tr>
        <w:trPr>
          <w:trHeight w:val="84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намика поступления НДФЛ в местный бюджет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6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83,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 092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 991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доимка по НДФЛ в местный бюджет, тыс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,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намика недоимки по НДФЛ в местный бюджет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4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3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7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90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10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47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7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8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6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5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4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50,0</w:t>
            </w:r>
          </w:p>
        </w:tc>
      </w:tr>
      <w:tr>
        <w:trPr>
          <w:trHeight w:val="9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тупление земельного налога в местный бюджет, тыс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76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намика поступления земельного налога в местный бюджет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9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7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 14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доимка по земельному налогу в местный бюджет, тыс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намика недоимки по земельному налогу в местный бюджет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1,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7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9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7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8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4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1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7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31,1</w:t>
            </w:r>
          </w:p>
        </w:tc>
      </w:tr>
      <w:tr>
        <w:trPr>
          <w:trHeight w:val="122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оступление налога на имущество физических лиц  в местный бюджет, тыс. руб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10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намика поступления налога на имущество физических лиц в местный бюджет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8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 36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доимка по налогу на имущество физических лиц в местный бюджет, тыс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намика недоимки по налогу на имущество физических лиц в местный бюджет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8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0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3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ЕНВД в местный бюджет, тыс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намика поступления ЕНВД в местный бюджет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доимка по ЕНВД в местный бюджет, тыс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1,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намика недоимки по ЕНВД в местный бюджет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5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7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16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657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 </w:t>
            </w:r>
            <w:r>
              <w:rPr>
                <w:color w:val="000000"/>
                <w:sz w:val="18"/>
                <w:szCs w:val="18"/>
              </w:rPr>
              <w:t>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9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тупление налогов по УСН в местный бюджет, тыс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</w:t>
            </w:r>
          </w:p>
        </w:tc>
      </w:tr>
      <w:tr>
        <w:trPr>
          <w:trHeight w:val="70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намика поступления налогов по УСН  в местный бюджет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доимка по налогам по УСН в местный бюджет, тыс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намика недоимки по налогам по УСН в местный бюджет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0" w:hanging="7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0" w:firstLine="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0" w:firstLine="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010"/>
        </w:tabs>
        <w:ind w:left="257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70"/>
        </w:tabs>
        <w:ind w:left="308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90"/>
        </w:tabs>
        <w:ind w:left="358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10"/>
        </w:tabs>
        <w:ind w:left="409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170"/>
        </w:tabs>
        <w:ind w:left="459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890"/>
        </w:tabs>
        <w:ind w:left="5170" w:hanging="144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3905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3905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–"/>
      <w:lvlJc w:val="left"/>
      <w:pPr>
        <w:tabs>
          <w:tab w:val="num" w:pos="0"/>
        </w:tabs>
        <w:ind w:left="390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390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851" w:leader="none"/>
      </w:tabs>
      <w:suppressAutoHyphens w:val="true"/>
      <w:overflowPunct w:val="false"/>
      <w:autoSpaceDE w:val="false"/>
      <w:spacing w:lineRule="atLeast" w:line="240" w:before="240" w:after="60"/>
      <w:jc w:val="both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992" w:leader="none"/>
      </w:tabs>
      <w:suppressAutoHyphens w:val="true"/>
      <w:overflowPunct w:val="false"/>
      <w:autoSpaceDE w:val="false"/>
      <w:spacing w:lineRule="atLeast" w:line="240" w:before="48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1"/>
      </w:numPr>
      <w:tabs>
        <w:tab w:val="clear" w:pos="708"/>
        <w:tab w:val="left" w:pos="1276" w:leader="none"/>
      </w:tabs>
      <w:suppressAutoHyphens w:val="true"/>
      <w:overflowPunct w:val="false"/>
      <w:autoSpaceDE w:val="false"/>
      <w:spacing w:lineRule="atLeast" w:line="240" w:before="480" w:after="60"/>
      <w:jc w:val="both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tLeast" w:line="360"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60"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tLeast" w:line="360"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hanging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hanging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hanging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32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8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i/>
      <w:sz w:val="26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color w:val="243F60"/>
      <w:sz w:val="20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sz w:val="24"/>
      <w:lang w:val="en-US"/>
    </w:rPr>
  </w:style>
  <w:style w:type="character" w:styleId="Heading9Char">
    <w:name w:val="Heading 9 Char"/>
    <w:basedOn w:val="DefaultParagraphFont"/>
    <w:qFormat/>
    <w:rPr>
      <w:rFonts w:ascii="Arial" w:hAnsi="Arial" w:cs="Arial"/>
      <w:lang w:val="en-US"/>
    </w:rPr>
  </w:style>
  <w:style w:type="character" w:styleId="Heading1Char1">
    <w:name w:val="Heading 1 Char1"/>
    <w:basedOn w:val="DefaultParagraphFont"/>
    <w:qFormat/>
    <w:rPr>
      <w:rFonts w:ascii="Times New Roman" w:hAnsi="Times New Roman" w:cs="Times New Roman"/>
      <w:b/>
      <w:caps/>
      <w:kern w:val="2"/>
      <w:sz w:val="20"/>
      <w:szCs w:val="20"/>
    </w:rPr>
  </w:style>
  <w:style w:type="character" w:styleId="Heading2Char1">
    <w:name w:val="Heading 2 Char1"/>
    <w:basedOn w:val="DefaultParagraphFont"/>
    <w:qFormat/>
    <w:rPr>
      <w:rFonts w:ascii="Times New Roman" w:hAnsi="Times New Roman" w:cs="Arial"/>
      <w:b/>
      <w:bCs/>
      <w:iCs/>
      <w:sz w:val="28"/>
      <w:szCs w:val="28"/>
    </w:rPr>
  </w:style>
  <w:style w:type="character" w:styleId="Heading3Char2">
    <w:name w:val="Heading 3 Char2"/>
    <w:basedOn w:val="DefaultParagraphFont"/>
    <w:qFormat/>
    <w:rPr>
      <w:rFonts w:ascii="Times New Roman" w:hAnsi="Times New Roman" w:cs="Arial"/>
      <w:b/>
      <w:bCs/>
      <w:sz w:val="28"/>
      <w:szCs w:val="26"/>
    </w:rPr>
  </w:style>
  <w:style w:type="character" w:styleId="Heading4Char1">
    <w:name w:val="Heading 4 Char1"/>
    <w:basedOn w:val="DefaultParagraphFont"/>
    <w:qFormat/>
    <w:rPr>
      <w:rFonts w:ascii="Arial" w:hAnsi="Arial" w:cs="Times New Roman"/>
      <w:b/>
      <w:sz w:val="20"/>
      <w:szCs w:val="20"/>
    </w:rPr>
  </w:style>
  <w:style w:type="character" w:styleId="Heading5Char1">
    <w:name w:val="Heading 5 Char1"/>
    <w:basedOn w:val="DefaultParagraphFont"/>
    <w:qFormat/>
    <w:rPr>
      <w:rFonts w:ascii="Arial" w:hAnsi="Arial" w:cs="Arial"/>
      <w:sz w:val="22"/>
    </w:rPr>
  </w:style>
  <w:style w:type="character" w:styleId="Heading6Char1">
    <w:name w:val="Heading 6 Char1"/>
    <w:basedOn w:val="DefaultParagraphFont"/>
    <w:qFormat/>
    <w:rPr>
      <w:rFonts w:ascii="Times New Roman" w:hAnsi="Times New Roman" w:cs="Times New Roman"/>
      <w:i/>
      <w:sz w:val="22"/>
    </w:rPr>
  </w:style>
  <w:style w:type="character" w:styleId="Heading7Char1">
    <w:name w:val="Heading 7 Char1"/>
    <w:basedOn w:val="DefaultParagraphFont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Heading8Char1">
    <w:name w:val="Heading 8 Char1"/>
    <w:basedOn w:val="DefaultParagraphFont"/>
    <w:qFormat/>
    <w:rPr>
      <w:rFonts w:ascii="Cambria" w:hAnsi="Cambria" w:cs="Cambria"/>
      <w:color w:val="404040"/>
    </w:rPr>
  </w:style>
  <w:style w:type="character" w:styleId="Heading9Char1">
    <w:name w:val="Heading 9 Char1"/>
    <w:basedOn w:val="DefaultParagraphFont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HTMLAddressChar">
    <w:name w:val="HTML Address Char"/>
    <w:basedOn w:val="DefaultParagraphFont"/>
    <w:qFormat/>
    <w:rPr>
      <w:rFonts w:ascii="Times New Roman" w:hAnsi="Times New Roman" w:cs="Times New Roman"/>
      <w:i/>
      <w:sz w:val="24"/>
      <w:lang w:val="en-US"/>
    </w:rPr>
  </w:style>
  <w:style w:type="character" w:styleId="HTMLAddressChar1">
    <w:name w:val="HTML Address Char1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</w:rPr>
  </w:style>
  <w:style w:type="character" w:styleId="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1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NormalWebChar1">
    <w:name w:val="Normal (Web) Char1"/>
    <w:qFormat/>
    <w:rPr>
      <w:sz w:val="24"/>
    </w:rPr>
  </w:style>
  <w:style w:type="character" w:styleId="FootnoteTextChar1">
    <w:name w:val="Footnote Text Char1"/>
    <w:basedOn w:val="DefaultParagraphFont"/>
    <w:qFormat/>
    <w:rPr>
      <w:rFonts w:cs="Times New Roman"/>
    </w:rPr>
  </w:style>
  <w:style w:type="character" w:styleId="CommentTextChar1">
    <w:name w:val="Comment Text Char1"/>
    <w:basedOn w:val="DefaultParagraphFont"/>
    <w:qFormat/>
    <w:rPr>
      <w:rFonts w:cs="Times New Roman"/>
    </w:rPr>
  </w:style>
  <w:style w:type="character" w:styleId="HeaderChar1">
    <w:name w:val="Header Char1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1">
    <w:name w:val="Верхний колонтитул Знак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1">
    <w:name w:val="Footer Char1"/>
    <w:basedOn w:val="DefaultParagraphFont"/>
    <w:qFormat/>
    <w:rPr>
      <w:rFonts w:cs="Times New Roman"/>
      <w:sz w:val="24"/>
      <w:szCs w:val="24"/>
    </w:rPr>
  </w:style>
  <w:style w:type="character" w:styleId="CaptionChar">
    <w:name w:val="Caption Char"/>
    <w:qFormat/>
    <w:rPr>
      <w:rFonts w:ascii="Calibri" w:hAnsi="Calibri" w:eastAsia="Times New Roman" w:cs="Calibri"/>
      <w:b/>
    </w:rPr>
  </w:style>
  <w:style w:type="character" w:styleId="EndnoteTextChar1">
    <w:name w:val="Endnote Text Char1"/>
    <w:basedOn w:val="DefaultParagraphFont"/>
    <w:qFormat/>
    <w:rPr>
      <w:rFonts w:cs="Times New Roman"/>
    </w:rPr>
  </w:style>
  <w:style w:type="character" w:styleId="TitleChar1">
    <w:name w:val="Title Char1"/>
    <w:basedOn w:val="DefaultParagraphFont"/>
    <w:qFormat/>
    <w:rPr>
      <w:rFonts w:cs="Times New Roman"/>
      <w:b/>
      <w:sz w:val="28"/>
    </w:rPr>
  </w:style>
  <w:style w:type="character" w:styleId="BodyTextChar1">
    <w:name w:val="Body Text Char1"/>
    <w:basedOn w:val="DefaultParagraphFont"/>
    <w:qFormat/>
    <w:rPr>
      <w:rFonts w:cs="Times New Roman"/>
      <w:sz w:val="28"/>
      <w:szCs w:val="28"/>
    </w:rPr>
  </w:style>
  <w:style w:type="character" w:styleId="BodyTextIndentChar1">
    <w:name w:val="Body Text Indent Char1"/>
    <w:basedOn w:val="DefaultParagraphFont"/>
    <w:qFormat/>
    <w:rPr>
      <w:rFonts w:cs="Times New Roman"/>
      <w:sz w:val="24"/>
      <w:szCs w:val="24"/>
    </w:rPr>
  </w:style>
  <w:style w:type="character" w:styleId="SubtitleChar1">
    <w:name w:val="Subtitle Char1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</w:rPr>
  </w:style>
  <w:style w:type="character" w:styleId="BodyText3Char1">
    <w:name w:val="Body Text 3 Char1"/>
    <w:basedOn w:val="DefaultParagraphFont"/>
    <w:qFormat/>
    <w:rPr>
      <w:rFonts w:cs="Times New Roman"/>
      <w:b/>
      <w:caps/>
      <w:sz w:val="24"/>
    </w:rPr>
  </w:style>
  <w:style w:type="character" w:styleId="BodyTextIndent2Char1">
    <w:name w:val="Body Text Indent 2 Char1"/>
    <w:basedOn w:val="DefaultParagraphFont"/>
    <w:qFormat/>
    <w:rPr>
      <w:rFonts w:cs="Times New Roman"/>
      <w:sz w:val="24"/>
      <w:szCs w:val="24"/>
      <w:lang w:val="en-US"/>
    </w:rPr>
  </w:style>
  <w:style w:type="character" w:styleId="BodyTextIndent3Char1">
    <w:name w:val="Body Text Indent 3 Char1"/>
    <w:basedOn w:val="DefaultParagraphFont"/>
    <w:qFormat/>
    <w:rPr>
      <w:rFonts w:cs="Times New Roman"/>
      <w:sz w:val="16"/>
      <w:szCs w:val="16"/>
    </w:rPr>
  </w:style>
  <w:style w:type="character" w:styleId="DocumentMapChar1">
    <w:name w:val="Document Map Char1"/>
    <w:basedOn w:val="DefaultParagraphFont"/>
    <w:qFormat/>
    <w:rPr>
      <w:rFonts w:ascii="Tahoma" w:hAnsi="Tahoma" w:cs="Tahoma"/>
      <w:sz w:val="24"/>
      <w:szCs w:val="24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12">
    <w:name w:val="Текст Знак1"/>
    <w:basedOn w:val="DefaultParagraphFont"/>
    <w:qFormat/>
    <w:rPr>
      <w:rFonts w:ascii="Consolas" w:hAnsi="Consolas" w:cs="Times New Roman"/>
      <w:sz w:val="21"/>
      <w:szCs w:val="21"/>
      <w:lang w:val="en-US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</w:rPr>
  </w:style>
  <w:style w:type="character" w:styleId="13">
    <w:name w:val="Текст примечания Знак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spacing w:val="10"/>
      <w:sz w:val="23"/>
      <w:shd w:fill="FFFFFF" w:val="clear"/>
    </w:rPr>
  </w:style>
  <w:style w:type="character" w:styleId="Style5">
    <w:name w:val="Основной текст_"/>
    <w:qFormat/>
    <w:rPr>
      <w:spacing w:val="10"/>
      <w:sz w:val="23"/>
      <w:shd w:fill="FFFFFF" w:val="clear"/>
    </w:rPr>
  </w:style>
  <w:style w:type="character" w:styleId="3">
    <w:name w:val="Основной текст (3)_"/>
    <w:qFormat/>
    <w:rPr>
      <w:spacing w:val="10"/>
      <w:sz w:val="23"/>
      <w:shd w:fill="FFFFFF" w:val="clear"/>
    </w:rPr>
  </w:style>
  <w:style w:type="character" w:styleId="15">
    <w:name w:val="Основной текст (15)_"/>
    <w:qFormat/>
    <w:rPr>
      <w:rFonts w:ascii="Arial" w:hAnsi="Arial" w:cs="Arial"/>
      <w:sz w:val="21"/>
      <w:shd w:fill="FFFFFF" w:val="clear"/>
    </w:rPr>
  </w:style>
  <w:style w:type="character" w:styleId="19">
    <w:name w:val="Основной текст (19)_"/>
    <w:qFormat/>
    <w:rPr>
      <w:rFonts w:ascii="Arial" w:hAnsi="Arial" w:cs="Arial"/>
      <w:sz w:val="16"/>
      <w:shd w:fill="FFFFFF" w:val="clear"/>
    </w:rPr>
  </w:style>
  <w:style w:type="character" w:styleId="20">
    <w:name w:val="Основной текст (20)_"/>
    <w:qFormat/>
    <w:rPr>
      <w:rFonts w:ascii="Arial" w:hAnsi="Arial" w:cs="Arial"/>
      <w:shd w:fill="FFFFFF" w:val="clear"/>
    </w:rPr>
  </w:style>
  <w:style w:type="character" w:styleId="16">
    <w:name w:val="Основной текст (16)_"/>
    <w:qFormat/>
    <w:rPr>
      <w:rFonts w:ascii="Arial" w:hAnsi="Arial" w:cs="Arial"/>
      <w:spacing w:val="-20"/>
      <w:sz w:val="37"/>
      <w:shd w:fill="FFFFFF" w:val="clear"/>
    </w:rPr>
  </w:style>
  <w:style w:type="character" w:styleId="18">
    <w:name w:val="Основной текст (18)_"/>
    <w:qFormat/>
    <w:rPr>
      <w:rFonts w:ascii="Arial" w:hAnsi="Arial" w:cs="Arial"/>
      <w:spacing w:val="10"/>
      <w:sz w:val="8"/>
      <w:shd w:fill="FFFFFF" w:val="clear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lang w:val="uk-UA"/>
    </w:rPr>
  </w:style>
  <w:style w:type="character" w:styleId="14">
    <w:name w:val="Основной текст Знак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6">
    <w:name w:val="Абзац списка Знак"/>
    <w:qFormat/>
    <w:rPr>
      <w:rFonts w:ascii="Calibri" w:hAnsi="Calibri" w:eastAsia="Times New Roman" w:cs="Calibri"/>
      <w:sz w:val="24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32">
    <w:name w:val="Уровень 3 Знак"/>
    <w:qFormat/>
    <w:rPr>
      <w:rFonts w:cs="Calibri"/>
      <w:b/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7">
    <w:name w:val="Абзац Знак"/>
    <w:qFormat/>
    <w:rPr>
      <w:sz w:val="24"/>
    </w:rPr>
  </w:style>
  <w:style w:type="character" w:styleId="0">
    <w:name w:val="КК0 Знак"/>
    <w:qFormat/>
    <w:rPr>
      <w:sz w:val="26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lang w:val="en-US"/>
    </w:rPr>
  </w:style>
  <w:style w:type="character" w:styleId="311">
    <w:name w:val="Основной текст 3 Знак1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71">
    <w:name w:val="Заголовок 7 Знак1"/>
    <w:qFormat/>
    <w:rPr>
      <w:rFonts w:ascii="Cambria" w:hAnsi="Cambria" w:cs="Cambria"/>
      <w:i/>
      <w:color w:val="404040"/>
      <w:sz w:val="24"/>
    </w:rPr>
  </w:style>
  <w:style w:type="character" w:styleId="81">
    <w:name w:val="Заголовок 8 Знак1"/>
    <w:qFormat/>
    <w:rPr>
      <w:rFonts w:ascii="Cambria" w:hAnsi="Cambria" w:cs="Cambria"/>
      <w:color w:val="404040"/>
    </w:rPr>
  </w:style>
  <w:style w:type="character" w:styleId="91">
    <w:name w:val="Заголовок 9 Знак1"/>
    <w:qFormat/>
    <w:rPr>
      <w:rFonts w:ascii="Cambria" w:hAnsi="Cambria" w:cs="Cambria"/>
      <w:i/>
      <w:color w:val="40404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val="en-US"/>
    </w:rPr>
  </w:style>
  <w:style w:type="character" w:styleId="17">
    <w:name w:val="Текст выноски Знак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с отступом 2 Знак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211">
    <w:name w:val="Основной текст 2 Знак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0"/>
      <w:shd w:fill="000080" w:val="clear"/>
      <w:lang w:val="en-US"/>
    </w:rPr>
  </w:style>
  <w:style w:type="character" w:styleId="110">
    <w:name w:val="Схема документа Знак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111">
    <w:name w:val="Нижний колонтитул Знак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lang w:val="en-US"/>
    </w:rPr>
  </w:style>
  <w:style w:type="character" w:styleId="312">
    <w:name w:val="Основной текст с отступом 3 Знак1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112">
    <w:name w:val="Основной текст с отступом Знак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113">
    <w:name w:val="Текст сноски Знак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1"/>
    <w:qFormat/>
    <w:rPr>
      <w:rFonts w:ascii="Times New Roman" w:hAnsi="Times New Roman" w:cs="Times New Roman"/>
      <w:b/>
      <w:sz w:val="20"/>
    </w:rPr>
  </w:style>
  <w:style w:type="character" w:styleId="114">
    <w:name w:val="Тема примечания Знак1"/>
    <w:basedOn w:val="13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115">
    <w:name w:val="Название Знак1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116">
    <w:name w:val="Знак1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117">
    <w:name w:val="Знак Знак1"/>
    <w:qFormat/>
    <w:rPr>
      <w:sz w:val="28"/>
      <w:lang w:val="ru-RU"/>
    </w:rPr>
  </w:style>
  <w:style w:type="character" w:styleId="Style8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161">
    <w:name w:val="Знак Знак16"/>
    <w:qFormat/>
    <w:rPr>
      <w:b/>
      <w:caps/>
      <w:kern w:val="2"/>
      <w:sz w:val="32"/>
      <w:lang w:val="ru-RU"/>
    </w:rPr>
  </w:style>
  <w:style w:type="character" w:styleId="151">
    <w:name w:val="Знак Знак15"/>
    <w:qFormat/>
    <w:rPr>
      <w:b/>
      <w:sz w:val="28"/>
      <w:lang w:val="ru-RU"/>
    </w:rPr>
  </w:style>
  <w:style w:type="character" w:styleId="141">
    <w:name w:val="Знак Знак14"/>
    <w:qFormat/>
    <w:rPr>
      <w:b/>
      <w:sz w:val="26"/>
      <w:lang w:val="ru-RU"/>
    </w:rPr>
  </w:style>
  <w:style w:type="character" w:styleId="131">
    <w:name w:val="Знак Знак13"/>
    <w:qFormat/>
    <w:rPr>
      <w:rFonts w:ascii="Arial" w:hAnsi="Arial" w:cs="Arial"/>
      <w:b/>
      <w:sz w:val="24"/>
      <w:lang w:val="ru-RU"/>
    </w:rPr>
  </w:style>
  <w:style w:type="character" w:styleId="121">
    <w:name w:val="Знак Знак12"/>
    <w:qFormat/>
    <w:rPr>
      <w:rFonts w:ascii="Arial" w:hAnsi="Arial" w:cs="Arial"/>
      <w:sz w:val="22"/>
      <w:lang w:val="ru-RU"/>
    </w:rPr>
  </w:style>
  <w:style w:type="character" w:styleId="118">
    <w:name w:val="Знак Знак11"/>
    <w:qFormat/>
    <w:rPr>
      <w:i/>
      <w:sz w:val="22"/>
      <w:lang w:val="ru-RU"/>
    </w:rPr>
  </w:style>
  <w:style w:type="character" w:styleId="10">
    <w:name w:val="Знак Знак10"/>
    <w:qFormat/>
    <w:rPr>
      <w:rFonts w:ascii="Arial" w:hAnsi="Arial" w:cs="Arial"/>
      <w:lang w:val="ru-RU"/>
    </w:rPr>
  </w:style>
  <w:style w:type="character" w:styleId="9">
    <w:name w:val="Знак Знак9"/>
    <w:qFormat/>
    <w:rPr>
      <w:rFonts w:ascii="Calibri" w:hAnsi="Calibri" w:eastAsia="Times New Roman" w:cs="Calibri"/>
      <w:lang w:val="en-US"/>
    </w:rPr>
  </w:style>
  <w:style w:type="character" w:styleId="8">
    <w:name w:val="Знак Знак8"/>
    <w:qFormat/>
    <w:rPr>
      <w:rFonts w:ascii="Arial" w:hAnsi="Arial" w:cs="Arial"/>
      <w:b/>
      <w:i/>
      <w:sz w:val="18"/>
      <w:lang w:val="ru-RU"/>
    </w:rPr>
  </w:style>
  <w:style w:type="character" w:styleId="7">
    <w:name w:val="Знак Знак7"/>
    <w:qFormat/>
    <w:rPr>
      <w:sz w:val="24"/>
      <w:lang w:val="ru-RU"/>
    </w:rPr>
  </w:style>
  <w:style w:type="character" w:styleId="4">
    <w:name w:val="Знак Знак4"/>
    <w:qFormat/>
    <w:rPr>
      <w:b/>
      <w:sz w:val="28"/>
      <w:lang w:val="ru-RU"/>
    </w:rPr>
  </w:style>
  <w:style w:type="character" w:styleId="33">
    <w:name w:val="Знак Знак3"/>
    <w:qFormat/>
    <w:rPr>
      <w:sz w:val="28"/>
      <w:lang w:val="ru-RU"/>
    </w:rPr>
  </w:style>
  <w:style w:type="character" w:styleId="6">
    <w:name w:val="Знак Знак6"/>
    <w:qFormat/>
    <w:rPr>
      <w:sz w:val="28"/>
      <w:lang w:val="ru-RU"/>
    </w:rPr>
  </w:style>
  <w:style w:type="character" w:styleId="2">
    <w:name w:val="Знак Знак2"/>
    <w:qFormat/>
    <w:rPr>
      <w:b/>
      <w:caps/>
      <w:sz w:val="24"/>
      <w:lang w:val="ru-RU"/>
    </w:rPr>
  </w:style>
  <w:style w:type="character" w:styleId="171">
    <w:name w:val="Знак Знак17"/>
    <w:qFormat/>
    <w:rPr>
      <w:sz w:val="28"/>
      <w:lang w:val="ru-RU"/>
    </w:rPr>
  </w:style>
  <w:style w:type="character" w:styleId="Val">
    <w:name w:val="val"/>
    <w:qFormat/>
    <w:rPr>
      <w:rFonts w:ascii="Times New Roman" w:hAnsi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9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pacing w:val="10"/>
      <w:sz w:val="16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color w:val="4F81BD"/>
      <w:spacing w:val="15"/>
      <w:sz w:val="24"/>
      <w:lang w:val="en-US"/>
    </w:rPr>
  </w:style>
  <w:style w:type="character" w:styleId="119">
    <w:name w:val="Подзаголовок Знак1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Heading3Char3">
    <w:name w:val="Heading 3 Char3"/>
    <w:qFormat/>
    <w:rPr>
      <w:rFonts w:ascii="Cambria" w:hAnsi="Cambria" w:cs="Cambria"/>
      <w:b/>
      <w:color w:val="4F81BD"/>
      <w:sz w:val="24"/>
      <w:lang w:val="en-US"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6"/>
    </w:rPr>
  </w:style>
  <w:style w:type="character" w:styleId="Style10">
    <w:name w:val="ВерхКолонтитул Знак Знак"/>
    <w:qFormat/>
    <w:rPr>
      <w:sz w:val="24"/>
      <w:lang w:val="ru-RU"/>
    </w:rPr>
  </w:style>
  <w:style w:type="character" w:styleId="Con">
    <w:name w:val="co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Style11">
    <w:name w:val="Гипертекстовая ссылка"/>
    <w:qFormat/>
    <w:rPr>
      <w:b/>
      <w:color w:val="106BBE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120">
    <w:name w:val="Текст концевой сноски Знак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i/>
      <w:sz w:val="24"/>
    </w:rPr>
  </w:style>
  <w:style w:type="character" w:styleId="Spec4">
    <w:name w:val="spec4"/>
    <w:qFormat/>
    <w:rPr/>
  </w:style>
  <w:style w:type="character" w:styleId="Heading3Char1">
    <w:name w:val="Heading 3 Char1"/>
    <w:qFormat/>
    <w:rPr>
      <w:rFonts w:ascii="Cambria" w:hAnsi="Cambria" w:cs="Cambria"/>
      <w:b/>
      <w:sz w:val="26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Nowrap">
    <w:name w:val="nowrap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Pta0000022">
    <w:name w:val="pt-a0-00002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cs="Calibri"/>
      <w:b/>
      <w:sz w:val="28"/>
      <w:szCs w:val="2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cs="Calibri"/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ЛОМе" w:cs="Arial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02" w:before="0" w:after="540"/>
      <w:jc w:val="center"/>
    </w:pPr>
    <w:rPr>
      <w:rFonts w:ascii="Calibri" w:hAnsi="Calibri" w:cs="Calibri"/>
      <w:spacing w:val="10"/>
      <w:sz w:val="23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exact" w:line="302"/>
      <w:jc w:val="both"/>
    </w:pPr>
    <w:rPr>
      <w:rFonts w:ascii="Calibri" w:hAnsi="Calibri" w:cs="Calibri"/>
      <w:spacing w:val="10"/>
      <w:sz w:val="23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60" w:after="600"/>
      <w:jc w:val="both"/>
    </w:pPr>
    <w:rPr>
      <w:rFonts w:ascii="Calibri" w:hAnsi="Calibri" w:cs="Calibri"/>
      <w:spacing w:val="10"/>
      <w:sz w:val="23"/>
      <w:szCs w:val="20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Arial" w:hAnsi="Arial" w:cs="Arial"/>
      <w:sz w:val="21"/>
      <w:szCs w:val="20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20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Arial" w:hAnsi="Arial" w:cs="Arial"/>
      <w:spacing w:val="-20"/>
      <w:sz w:val="37"/>
      <w:szCs w:val="20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pacing w:val="10"/>
      <w:sz w:val="8"/>
      <w:szCs w:val="20"/>
      <w:lang w:val="en-US"/>
    </w:rPr>
  </w:style>
  <w:style w:type="paragraph" w:styleId="Style16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napToGrid w:val="false"/>
      <w:ind w:right="283" w:hanging="0"/>
      <w:jc w:val="both"/>
    </w:pPr>
    <w:rPr>
      <w:sz w:val="28"/>
      <w:szCs w:val="20"/>
    </w:rPr>
  </w:style>
  <w:style w:type="paragraph" w:styleId="Style17">
    <w:name w:val="Табличный"/>
    <w:basedOn w:val="Normal"/>
    <w:qFormat/>
    <w:pPr>
      <w:widowControl w:val="false"/>
      <w:snapToGrid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  <w:jc w:val="both"/>
    </w:pPr>
    <w:rPr>
      <w:szCs w:val="20"/>
    </w:rPr>
  </w:style>
  <w:style w:type="paragraph" w:styleId="123">
    <w:name w:val="Знак Знак Знак1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124">
    <w:name w:val="Абзац списка1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atLeast" w:line="240"/>
      <w:ind w:hanging="1120"/>
    </w:pPr>
    <w:rPr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harChar11">
    <w:name w:val="Char Char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/>
  </w:style>
  <w:style w:type="paragraph" w:styleId="Style19">
    <w:name w:val="Îñíîâíîé òåêñò"/>
    <w:basedOn w:val="Normal"/>
    <w:qFormat/>
    <w:pPr>
      <w:autoSpaceDE w:val="false"/>
      <w:jc w:val="center"/>
    </w:pPr>
    <w:rPr/>
  </w:style>
  <w:style w:type="paragraph" w:styleId="Bodytext1">
    <w:name w:val="bodytext1"/>
    <w:basedOn w:val="Normal"/>
    <w:qFormat/>
    <w:pPr>
      <w:spacing w:lineRule="atLeast" w:line="225" w:before="0" w:after="150"/>
      <w:jc w:val="both"/>
    </w:pPr>
    <w:rPr/>
  </w:style>
  <w:style w:type="paragraph" w:styleId="125">
    <w:name w:val="заголовок 1"/>
    <w:basedOn w:val="Normal"/>
    <w:next w:val="Normal"/>
    <w:qFormat/>
    <w:pPr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0">
    <w:name w:val="Оновкк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12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1">
    <w:name w:val="Обычный + По ширине"/>
    <w:basedOn w:val="Normal"/>
    <w:qFormat/>
    <w:pPr/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 w:val="28"/>
      <w:szCs w:val="28"/>
      <w:lang w:val="en-US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outlineLvl w:val="6"/>
    </w:pPr>
    <w:rPr>
      <w:sz w:val="28"/>
      <w:szCs w:val="28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b/>
      <w:bCs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autoSpaceDE w:val="false"/>
    </w:pPr>
    <w:rPr/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6">
    <w:name w:val="Уровень 3"/>
    <w:next w:val="TextBody"/>
    <w:qFormat/>
    <w:pPr>
      <w:widowControl/>
      <w:bidi w:val="0"/>
      <w:spacing w:before="120" w:after="0"/>
      <w:ind w:firstLine="720"/>
    </w:pPr>
    <w:rPr>
      <w:rFonts w:ascii="Calibri" w:hAnsi="Calibri" w:eastAsia="Times New Roman" w:cs="Calibri"/>
      <w:b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ЛИТЕРАТУРА"/>
    <w:basedOn w:val="Normal"/>
    <w:qFormat/>
    <w:pPr>
      <w:autoSpaceDE w:val="false"/>
      <w:ind w:left="284" w:hanging="284"/>
    </w:pPr>
    <w:rPr>
      <w:sz w:val="18"/>
      <w:szCs w:val="18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101">
    <w:name w:val="Стиль 10 пт"/>
    <w:basedOn w:val="Normal"/>
    <w:qFormat/>
    <w:pPr>
      <w:jc w:val="center"/>
    </w:pPr>
    <w:rPr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127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128">
    <w:name w:val="Без интервала1"/>
    <w:qFormat/>
    <w:pPr>
      <w:widowControl/>
      <w:bidi w:val="0"/>
      <w:ind w:firstLine="284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ascii="Calibri" w:hAnsi="Calibri" w:cs="Calibri"/>
      <w:sz w:val="26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cs="Calibri"/>
      <w:b/>
      <w:caps/>
      <w:szCs w:val="22"/>
    </w:rPr>
  </w:style>
  <w:style w:type="paragraph" w:styleId="Style25">
    <w:name w:val="Текст отчёта"/>
    <w:basedOn w:val="BodyText3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ind w:firstLine="567"/>
      <w:jc w:val="both"/>
    </w:pPr>
    <w:rPr>
      <w:sz w:val="28"/>
      <w:szCs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1210">
    <w:name w:val="Абзац списка12"/>
    <w:basedOn w:val="Normal"/>
    <w:qFormat/>
    <w:pPr>
      <w:widowControl w:val="false"/>
      <w:spacing w:lineRule="auto" w:line="480"/>
      <w:ind w:left="720" w:firstLine="300"/>
      <w:jc w:val="both"/>
    </w:pPr>
    <w:rPr/>
  </w:style>
  <w:style w:type="paragraph" w:styleId="1110">
    <w:name w:val="Без интервала1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11">
    <w:name w:val="Основной текст 211"/>
    <w:basedOn w:val="Normal"/>
    <w:qFormat/>
    <w:pPr>
      <w:jc w:val="both"/>
    </w:pPr>
    <w:rPr>
      <w:szCs w:val="20"/>
    </w:rPr>
  </w:style>
  <w:style w:type="paragraph" w:styleId="2112">
    <w:name w:val="Основной текст с отступом 211"/>
    <w:basedOn w:val="Normal"/>
    <w:qFormat/>
    <w:pPr>
      <w:ind w:firstLine="567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411">
    <w:name w:val="Абзац списка4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24">
    <w:name w:val="Без интервала2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222">
    <w:name w:val="Основной текст с отступом 22"/>
    <w:basedOn w:val="Normal"/>
    <w:qFormat/>
    <w:pPr>
      <w:ind w:firstLine="567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8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Endnote">
    <w:name w:val="Endnote Text"/>
    <w:basedOn w:val="Normal"/>
    <w:pPr/>
    <w:rPr>
      <w:rFonts w:ascii="Calibri" w:hAnsi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9:00Z</dcterms:created>
  <dc:creator>admin</dc:creator>
  <dc:description/>
  <cp:keywords/>
  <dc:language>en-US</dc:language>
  <cp:lastModifiedBy>admin</cp:lastModifiedBy>
  <dcterms:modified xsi:type="dcterms:W3CDTF">2022-05-12T07:39:00Z</dcterms:modified>
  <cp:revision>16</cp:revision>
  <dc:subject/>
  <dc:title/>
</cp:coreProperties>
</file>